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ind w:left="5387" w:firstLine="99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/>
          <w:b/>
        </w:rPr>
      </w:pPr>
      <w:r>
        <w:rPr/>
        <w:t>Администрация Кеме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еме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правление образования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8.2022                                                  </w:t>
        <w:tab/>
        <w:tab/>
        <w:tab/>
        <w:t xml:space="preserve">                        №    214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емеров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на 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9 Федерального закона «Об образовании в Российской Федерации» и в целях повышения эффективности реализации основных направлений деятельности управления образования администрации Кемеровского муниципального округа в 2022-2023 учебном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работы управления образования администрации Кемеровского муниципального округа на 2022-2023 учебный год (Приложение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Заместителю начальника управления образования Кривошеевой Е.В., заместителю начальника управления образования Ахметзяновой Г.Ю., директору МАУ «Информационно-методический центр» Пономаревой Н.В., заместителю директора МАУ «Информационно-методический центр» Прохоровой Т.В.,  начальнику отдела управления образования жизнеобеспечения Юркову С.В., директору МБУ «Централизованная бухгалтерия» Сабуровой Л.В., директору МАУ «Питание школьников» Алымовой Е.Ю., директору МАУ «Школьный уют» Пупову А.В. </w:t>
      </w:r>
      <w:r>
        <w:rPr>
          <w:bCs/>
          <w:sz w:val="28"/>
          <w:szCs w:val="28"/>
        </w:rPr>
        <w:t>осуществлять необходимую организационную работу по реализации мероприятий плана работы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уководителям образовательных организаций Кемеровского муниципального округа</w:t>
      </w:r>
      <w:r>
        <w:rPr>
          <w:sz w:val="28"/>
          <w:szCs w:val="28"/>
        </w:rPr>
        <w:t xml:space="preserve"> при планировании деятельности образовательного учреждения учитывать мероприятия плана работы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</w:t>
      </w:r>
      <w:r>
        <w:rPr>
          <w:bCs/>
          <w:sz w:val="28"/>
          <w:szCs w:val="28"/>
        </w:rPr>
        <w:t xml:space="preserve">азместить план работы управления образования администрации Кемеровского муниципального округа на официальном сайте управлен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местителя начальника управления образования Кривоше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управления образования                                                                    О.М. Борискова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администрации Кемеровского муниципального округа</w:t>
      </w:r>
    </w:p>
    <w:p>
      <w:pPr>
        <w:pStyle w:val="Normal"/>
        <w:jc w:val="right"/>
        <w:rPr/>
      </w:pPr>
      <w:r>
        <w:rPr/>
        <w:t>от 15.08.2022 № 2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управления образования администрации </w:t>
      </w:r>
    </w:p>
    <w:p>
      <w:pPr>
        <w:pStyle w:val="Normal"/>
        <w:jc w:val="center"/>
        <w:rPr/>
      </w:pPr>
      <w:r>
        <w:rPr>
          <w:b/>
          <w:bCs/>
        </w:rPr>
        <w:t>Кемеровского муниципального округа  на 2022 - 202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Организационная циклограмма деятельно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правления образования на 2022 – 2023 учебный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легия управлен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щание руководителей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-й, 4-й вторник месяц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щание заместителей руководителей по У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й, 3-й четверг месяц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щание заместителей  директора по воспитательной работе и методистов организаций дополнительного образова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-я, 4-я среда месяц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щание заместителей руководителей по безопасности образов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-ой четверг месяц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паратные совещания специалистов управления образования и МАУ «Методически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недельник 13.00-15.00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еженедельно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паратные совещания с участием руководителей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торник 15.00-17.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тверг 11.00-12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81"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Закрепление кураторов </w:t>
      </w:r>
    </w:p>
    <w:p>
      <w:pPr>
        <w:pStyle w:val="Normal"/>
        <w:numPr>
          <w:ilvl w:val="0"/>
          <w:numId w:val="0"/>
        </w:numPr>
        <w:ind w:right="581"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управления образования администрации Кемеровского муниципального округа за муниципальными образовательными организациям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ФИО кура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хметзян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али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Береговская СОШ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Кузбасская СОШ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Ягуновская СОШ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ДО «Дом детского творчества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ДО «ДООпЦ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охор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амар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Арсентьевская СОШ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Звездненская СОШ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Мозжухинская ООШ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КОУ «Успенская ООШ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Пономар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аталья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Березовская СОШ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Мазуровская СОШ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Новостроевская СОШ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Пригородная ООШ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Ясногорская СОШ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Кривош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Елен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Барановская СОШ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Верхотомская ООШ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Елыкаевская СОШ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Старочервовская ООШ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КОУ «Усть-Хмелевская ООШ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Юрк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анислав 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Металлплощадская СОШ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«Солнышко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КОУ «Березовская ООШ-и ппп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«Сказка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План-график проведения Дней Управления образования 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муниципальных образовательных организаций:</w:t>
        <w:b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сентябрь-декабрь 2022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  <w:t>МБОУ «Барановская СОШ»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  <w:t>МБОУ «Березовская СОШ»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  <w:t>МБОУ «Мазуровская СОШ»</w:t>
      </w:r>
    </w:p>
    <w:p>
      <w:pPr>
        <w:pStyle w:val="Normal"/>
        <w:numPr>
          <w:ilvl w:val="0"/>
          <w:numId w:val="0"/>
        </w:numPr>
        <w:ind w:left="1069" w:hanging="360"/>
        <w:outlineLvl w:val="0"/>
        <w:rPr/>
      </w:pPr>
      <w:r>
        <w:rPr/>
        <w:t>январь-март 2023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МБОУ «Елыкаевская  СОШ»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МБДОУ «Детский сад «Сказка»</w:t>
      </w:r>
    </w:p>
    <w:p>
      <w:pPr>
        <w:pStyle w:val="Normal"/>
        <w:numPr>
          <w:ilvl w:val="0"/>
          <w:numId w:val="0"/>
        </w:numPr>
        <w:ind w:left="1069" w:hanging="360"/>
        <w:outlineLvl w:val="0"/>
        <w:rPr/>
      </w:pPr>
      <w:r>
        <w:rPr/>
        <w:t>апрель-июнь 2023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>МКОУ «Старочервовская ООШ»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>МАУ ДО «Дом детского творчества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Тематика заседаний Коллегии управления образова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325"/>
        <w:gridCol w:w="382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Использование оборудования, полученного в рамках национального проекта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ономарева Н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уководители О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Арсентьевская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Елыкаевская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Ягуновская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Березовская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Мозжухинская О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Соблюдение санитарных правил при организации питания. Родительский контроль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лымова Е.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уководители О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Мозжухинская О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Березовская СОШ»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О выполнении требований пожарной безопасности в образовательных организациях (по результатам исполнения предписаний  за 2021 год)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Юрков С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МазжухинскаяСОШ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Усть-Хмелевская ООШ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тверждение кандидатур на награждение отраслевыми наград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Кривошеева Е.В.</w:t>
            </w:r>
          </w:p>
        </w:tc>
      </w:tr>
      <w:tr>
        <w:trPr>
          <w:trHeight w:val="51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lang w:val="en-US"/>
              </w:rPr>
              <w:t xml:space="preserve">Анализа эффективности </w:t>
            </w:r>
            <w:r>
              <w:rPr/>
              <w:t>работы советников по воспит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Ахметзянова Г.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уководители О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Береговская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Елыкаевская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Металлплощадская СОШ»</w:t>
            </w:r>
          </w:p>
        </w:tc>
      </w:tr>
      <w:tr>
        <w:trPr>
          <w:trHeight w:val="5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Выполнение целевых показа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абурова Л.В.</w:t>
            </w:r>
          </w:p>
        </w:tc>
      </w:tr>
      <w:tr>
        <w:trPr>
          <w:trHeight w:val="5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Анализ результатов ВПР в 5-11 классах </w:t>
            </w:r>
            <w:r>
              <w:rPr>
                <w:lang w:val="en-US"/>
              </w:rPr>
              <w:t>Кемеровского муниципального округа в 202</w:t>
            </w:r>
            <w:r>
              <w:rPr/>
              <w:t>1</w:t>
            </w:r>
            <w:r>
              <w:rPr>
                <w:lang w:val="en-US"/>
              </w:rPr>
              <w:t>-202</w:t>
            </w:r>
            <w:r>
              <w:rPr/>
              <w:t>2</w:t>
            </w:r>
            <w:r>
              <w:rPr>
                <w:lang w:val="en-US"/>
              </w:rPr>
              <w:t xml:space="preserve"> учебном году</w:t>
            </w:r>
            <w:r>
              <w:rPr/>
              <w:t>. Использование результатов мониторинговых исследований в образовательном процессе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ономарева Н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уководители О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Металлплощадская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Мозжухинская О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Береговская СОШ»</w:t>
            </w:r>
          </w:p>
        </w:tc>
      </w:tr>
      <w:tr>
        <w:trPr>
          <w:trHeight w:val="5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shd w:fill="FFFFFF" w:val="clear"/>
                <w:lang w:val="en-US"/>
              </w:rPr>
              <w:t>Актуальные направления и современные образовательные практики работы с одаренными деть</w:t>
            </w:r>
            <w:r>
              <w:rPr>
                <w:shd w:fill="FFFFFF" w:val="clear"/>
              </w:rPr>
              <w:t>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Кривошее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уководители О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Металлплощадская 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Елыкаевская СОШ»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ТГРП в системе повышения профессионального мастер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ономарева Н.В.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омежуточные результаты реализации внеурочных занятий «Разговор о важн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хметзянова Г.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уководители О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Барановская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КОУ «Елыкаевская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Пригородная ООШ»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 xml:space="preserve">О мерах повышения качества образования на уровне образовательной организации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Кривошее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уководители О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Звездненская 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Елыкаевская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Новостроевская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Барановская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Металлплощадская СОШ»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рганизация платных образовательных услуг в дошкольных образовательных учреждениях окру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охорова Т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уководители О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Металлплощадская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Верхотомской О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БОУ «Ягуновская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ланирование летней занятости детей в образовательных организациях КМО на 202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хметзянова Г.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и работы управления образования в 2022-2023 учебном году. Задачи на 2023-2024 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хметзянова Г.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Кривошеева Е.В.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/>
              <w:t xml:space="preserve">Об итогах мониторинга эксплуатации и технического обслуживания школьных автобус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упов А.В.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тверждение кандидатур на награждение в рамках августовского педагогического совещ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Кривошеева Е.В.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План совещаний руководителей образовательных организац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389"/>
      </w:tblGrid>
      <w:tr>
        <w:trPr>
          <w:trHeight w:val="3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Готовность образовательных организаций к новому учебному году»</w:t>
            </w:r>
          </w:p>
          <w:p>
            <w:pPr>
              <w:pStyle w:val="Normal"/>
              <w:rPr/>
            </w:pPr>
            <w:r>
              <w:rPr/>
              <w:t>Тема: «Новые подходы в воспитании школьников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азвитие кадрового потенциала как фактор повышения качества образования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Выполнение плановых показателей ПФОД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Межведомственное взаимодействие образовательных организаций с субъектами профилактики профилактики безнадзорности и правонарушений несовершеннолетних»</w:t>
            </w:r>
          </w:p>
        </w:tc>
      </w:tr>
      <w:tr>
        <w:trPr>
          <w:trHeight w:val="58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Интеграция дошкольного, основного и дополнительного образования детей»</w:t>
            </w:r>
          </w:p>
        </w:tc>
      </w:tr>
      <w:tr>
        <w:trPr>
          <w:trHeight w:val="5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Внутришкольный контроль как основа управления качеством образования в ОО»</w:t>
            </w:r>
          </w:p>
        </w:tc>
      </w:tr>
      <w:tr>
        <w:trPr>
          <w:trHeight w:val="50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Выполнение антикоррупционного законодательства в образовательных организациях»</w:t>
            </w:r>
          </w:p>
        </w:tc>
      </w:tr>
      <w:tr>
        <w:trPr>
          <w:trHeight w:val="40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ма: «Организация работы летних оздоровительных лагерей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333333"/>
              </w:rPr>
              <w:t>Тема: «Военно-патриотическое воспитание в ОО Кемеровского муниципального округа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 выполнении требований 261-ФЗ от 27.11.2009 «Об энергосбережении и повышении энергетической эффективности»</w:t>
            </w:r>
          </w:p>
        </w:tc>
      </w:tr>
      <w:tr>
        <w:trPr>
          <w:trHeight w:val="42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Итоги ГИА в 2023 году»</w:t>
            </w:r>
          </w:p>
        </w:tc>
      </w:tr>
      <w:tr>
        <w:trPr>
          <w:trHeight w:val="4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Готовность ОО к новому учебному году»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лан совещаний для заместителей директоров по воспитательн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376"/>
      </w:tblGrid>
      <w:tr>
        <w:trPr>
          <w:trHeight w:val="4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: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Тема: «Модели организации дополнительного образования детей от 5 до 18 лет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Тема: «Переход на Программу воспитания в образовательных организациях Кемеровского муниципального округа»</w:t>
            </w:r>
          </w:p>
        </w:tc>
      </w:tr>
      <w:tr>
        <w:trPr>
          <w:trHeight w:val="3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</w:t>
            </w:r>
            <w:r>
              <w:rPr>
                <w:shd w:fill="FAFAFA" w:val="clear"/>
              </w:rPr>
              <w:t>Создание условий для позитивного общения учащихся в классе, для проявления инициативы, ответственности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«Духовно-нравственное и военно-патриотическое воспитание школьников Кемеровского муниципального округа» </w:t>
            </w:r>
          </w:p>
        </w:tc>
      </w:tr>
      <w:tr>
        <w:trPr>
          <w:trHeight w:val="4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истемный подход в воспитании детей в малочисленных классах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Формирование юридической грамотности у школьников, педегогов, родителей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Развитие движения «Волонтеры Победы» в образовательных организациях Кемеровского муниципального округа»</w:t>
            </w:r>
          </w:p>
        </w:tc>
      </w:tr>
      <w:tr>
        <w:trPr>
          <w:trHeight w:val="4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«Организация работы летних оздоровительных лагерей»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рофилактическая работа по предупреждению правонарушений и преступлений среди несовершеннолетних» </w:t>
            </w:r>
          </w:p>
        </w:tc>
      </w:tr>
      <w:tr>
        <w:trPr>
          <w:trHeight w:val="4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беспечение безопасности во время летних каникул»</w:t>
            </w:r>
          </w:p>
        </w:tc>
      </w:tr>
      <w:tr>
        <w:trPr>
          <w:trHeight w:val="4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одготовка образовательных организаций к новому учебному году»</w:t>
            </w:r>
          </w:p>
        </w:tc>
      </w:tr>
      <w:tr>
        <w:trPr>
          <w:trHeight w:val="5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роведение мероприятий, посвященных Дню Шахтеров, Дню знаний»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лан совещаний для заместителей директор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чебно-воспитательной работ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37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ка: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рганизация образовательного процесса в 2022-2023 учебном году. Об осуществлении независимой оценки качества образова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ализация Дорожной карты по развитию муниципальной системы поддержки школ с низкими  образовательными результатами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нализ статистических отчетов по итогам четвертей. Собеседование с заместителями директоров по УВР, по выявленным проблем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рганизации обучения на дому.</w:t>
            </w:r>
          </w:p>
        </w:tc>
      </w:tr>
      <w:tr>
        <w:trPr>
          <w:trHeight w:val="3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первого полугодия. Организация работы по сопровождению претендентов на медаль «За особые успехи в учении»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Использование результатов ВПР в повышении качества образования.  Итоги муниципального этапа </w:t>
            </w:r>
            <w:r>
              <w:rPr/>
              <w:t>Всероссийской олимпиады школьнико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администраций общеобразовательных организаций по организации работы школы с низкими образовательными результат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обучающихся по семейной форме обучения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онная схема проведения государственной итоговой аттестации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 качества работы с электронными журналами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права на образование детей с ограниченными возможностями здоровья и детей-инвалидов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схема проведения государственной итоговой аттестаци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2022-2023 учебного года. Отчет за год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рганизации работы «горячей линии» по вопросам организации ГИА в 2023 год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межуточные итоги ГИА.</w:t>
            </w:r>
          </w:p>
          <w:p>
            <w:pPr>
              <w:pStyle w:val="Normal"/>
              <w:rPr/>
            </w:pPr>
            <w:r>
              <w:rPr/>
              <w:t>Реализация Дорожной карты «Организация и проведение ГИА по образовательным программам основного общего и среднего общего образования на территории Кемеровского муниципального округа»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о составлении нормативных документов на 2022-2023 учебный год.</w:t>
            </w:r>
          </w:p>
          <w:p>
            <w:pPr>
              <w:pStyle w:val="Normal"/>
              <w:rPr/>
            </w:pPr>
            <w:r>
              <w:rPr/>
              <w:t>Итоги работы центров образования естественно-научной и технологической направленностей «Точка роста» в Кемеровском муниципальном округ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отчетности в 2022-2023 учебном году. План работы ОО к подготовке к государственной итоговой аттестации.</w:t>
            </w:r>
          </w:p>
          <w:p>
            <w:pPr>
              <w:pStyle w:val="Normal"/>
              <w:rPr/>
            </w:pPr>
            <w:r>
              <w:rPr/>
              <w:t>Порядок выдачи разрешений на прием ребенка в школу, не достигшего возраста 6 лет 6 месяцев и после достижения возраста 8 лет, в ОО КМО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лан совещаний для заместителей директоров по БОП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376"/>
      </w:tblGrid>
      <w:tr>
        <w:trPr>
          <w:trHeight w:val="4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: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безопасности в ОО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образовательных организаций</w:t>
            </w:r>
          </w:p>
        </w:tc>
      </w:tr>
      <w:tr>
        <w:trPr>
          <w:trHeight w:val="3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е каникулы: профилактические акции, квесты, конкурсы и т.п.</w:t>
            </w:r>
          </w:p>
        </w:tc>
      </w:tr>
      <w:tr>
        <w:trPr>
          <w:trHeight w:val="52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безопасных условий в период проведения  новогодних мероприятий. Проведение безопасных зимних каникул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 профилактике  детского  дорожно-транспортного  травматизма. Подготовка и проведение акции «Засветись и улыбнись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антитеррористической защищенности на объектах образовани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е каникулы. Отчет работы с командой ЮИД (МБОУ «Ягуновская СОШ», МБОУ «Елыкаевская СОШ», МБОУ «Новостроевская СОШ»)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учебных сборов для учающихся 10 классов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 профилактике  травматизма в летнее врем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акций «Научись плавать», «Безопасное лето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организаций к новому учебному год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комплексной безопасности образовательных организаций</w:t>
            </w:r>
          </w:p>
          <w:p>
            <w:pPr>
              <w:pStyle w:val="Normal"/>
              <w:rPr/>
            </w:pPr>
            <w:r>
              <w:rPr/>
              <w:t>Итоги летнего (безопасного) отдыха дет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Организационно-аналитическая деятельность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7"/>
              <w:ind w:right="11" w:hanging="0"/>
              <w:jc w:val="center"/>
              <w:rPr>
                <w:rFonts w:eastAsia="Mangal;Courier New" w:cs="Mangal;Courier New"/>
                <w:b/>
                <w:b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b/>
                <w:w w:val="72"/>
                <w:kern w:val="2"/>
                <w:lang w:eastAsia="en-US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5"/>
              <w:ind w:right="11" w:hanging="0"/>
              <w:jc w:val="center"/>
              <w:rPr>
                <w:rFonts w:eastAsia="Mangal;Courier New" w:cs="Mangal;Courier New"/>
                <w:b/>
                <w:b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b/>
                <w:spacing w:val="-5"/>
                <w:kern w:val="2"/>
                <w:lang w:eastAsia="en-US" w:bidi="hi-IN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8"/>
              <w:rPr>
                <w:rFonts w:eastAsia="Mangal;Courier New" w:cs="Mangal;Courier New"/>
                <w:b/>
                <w:b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b/>
                <w:spacing w:val="-2"/>
                <w:kern w:val="2"/>
                <w:lang w:eastAsia="en-US" w:bidi="hi-IN"/>
              </w:rPr>
              <w:t>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8"/>
              <w:rPr>
                <w:rFonts w:eastAsia="Mangal;Courier New" w:cs="Mangal;Courier New"/>
                <w:b/>
                <w:b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b/>
                <w:spacing w:val="-2"/>
                <w:kern w:val="2"/>
                <w:lang w:eastAsia="en-US" w:bidi="hi-IN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eastAsia="Mangal;Courier New" w:cs="Mangal;Courier New"/>
                <w:b/>
                <w:b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b/>
                <w:spacing w:val="-2"/>
                <w:kern w:val="2"/>
                <w:lang w:eastAsia="en-US" w:bidi="hi-I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1"/>
              <w:ind w:right="2533" w:hanging="0"/>
              <w:rPr>
                <w:rFonts w:eastAsia="Mangal;Courier New" w:cs="Mangal;Courier New"/>
                <w:b/>
                <w:b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b/>
                <w:spacing w:val="-2"/>
                <w:kern w:val="2"/>
                <w:lang w:eastAsia="en-US" w:bidi="hi-IN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eastAsia="Mangal;Courier New" w:cs="Mangal;Courier New"/>
                <w:b/>
                <w:b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b/>
                <w:spacing w:val="-2"/>
                <w:kern w:val="2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1"/>
              <w:ind w:right="43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1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Торжественные мероприятия, посвященные началу нового 2022-2023 учебного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1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1"/>
              <w:ind w:right="39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" w:leader="none"/>
                <w:tab w:val="left" w:pos="2742" w:leader="none"/>
                <w:tab w:val="left" w:pos="3315" w:leader="none"/>
                <w:tab w:val="left" w:pos="5113" w:leader="none"/>
                <w:tab w:val="left" w:pos="6613" w:leader="none"/>
              </w:tabs>
              <w:suppressAutoHyphens w:val="true"/>
              <w:autoSpaceDE w:val="false"/>
              <w:spacing w:lineRule="exact" w:line="241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Заседание</w:t>
              <w:tab/>
              <w:t>комиссии</w:t>
              <w:tab/>
              <w:t>по</w:t>
              <w:tab/>
              <w:t>рассмотрению</w:t>
              <w:tab/>
              <w:t>материалов</w:t>
              <w:tab/>
              <w:t>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5" w:before="4" w:after="0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установлении доплат и надбавок руководителям образовательных организаций на 2022-2023 учебный г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2" w:after="0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омиссия по установлению стимулирующих вып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6"/>
              <w:ind w:right="49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761" w:leader="none"/>
                <w:tab w:val="left" w:pos="4336" w:leader="none"/>
                <w:tab w:val="left" w:pos="4808" w:leader="none"/>
                <w:tab w:val="left" w:pos="6386" w:leader="none"/>
              </w:tabs>
              <w:suppressAutoHyphens w:val="true"/>
              <w:autoSpaceDE w:val="false"/>
              <w:spacing w:lineRule="exact" w:line="245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Реализация</w:t>
              <w:tab/>
              <w:t>комплекса</w:t>
              <w:tab/>
              <w:t>мероприятий</w:t>
              <w:tab/>
              <w:t>по</w:t>
              <w:tab/>
              <w:t>обеспечению</w:t>
              <w:tab/>
              <w:t>пр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  <w:tab w:val="left" w:pos="2777" w:leader="none"/>
                <w:tab w:val="left" w:pos="4222" w:leader="none"/>
              </w:tabs>
              <w:suppressAutoHyphens w:val="true"/>
              <w:autoSpaceDE w:val="false"/>
              <w:spacing w:lineRule="exact" w:line="275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граждан</w:t>
              <w:tab/>
              <w:t>на  получение</w:t>
              <w:tab/>
              <w:t>бесплатного</w:t>
              <w:tab/>
              <w:t>общедоступного  общего образов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1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ривошее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2" w:after="0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ind w:right="39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Мониторинг детей-инвалидов от 0 до 18 лет, определение фор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8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их обуч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5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ривошее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5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рохор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ind w:right="39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  <w:tab w:val="left" w:pos="3263" w:leader="none"/>
                <w:tab w:val="left" w:pos="5115" w:leader="none"/>
              </w:tabs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Объёмные</w:t>
              <w:tab/>
              <w:t>показатели</w:t>
              <w:tab/>
              <w:t>деятельности</w:t>
              <w:tab/>
              <w:t>образова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8" w:leader="none"/>
                <w:tab w:val="left" w:pos="1860" w:leader="none"/>
                <w:tab w:val="left" w:pos="3102" w:leader="none"/>
                <w:tab w:val="left" w:pos="3558" w:leader="none"/>
                <w:tab w:val="left" w:pos="3886" w:leader="none"/>
                <w:tab w:val="left" w:pos="4941" w:leader="none"/>
                <w:tab w:val="left" w:pos="5398" w:leader="none"/>
                <w:tab w:val="left" w:pos="6293" w:leader="none"/>
              </w:tabs>
              <w:suppressAutoHyphens w:val="true"/>
              <w:autoSpaceDE w:val="false"/>
              <w:spacing w:lineRule="auto" w:line="230"/>
              <w:ind w:right="51" w:hanging="0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организаций</w:t>
              <w:tab/>
              <w:t>отнесенных</w:t>
              <w:tab/>
              <w:t>к</w:t>
              <w:tab/>
              <w:t>группам</w:t>
              <w:tab/>
              <w:t>по</w:t>
              <w:tab/>
              <w:t>оплате труда руководителей на 2022-2023 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омиссия по установлению стимулирующих вып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ind w:right="39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  <w:tab w:val="left" w:pos="3263" w:leader="none"/>
                <w:tab w:val="left" w:pos="5115" w:leader="none"/>
              </w:tabs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роведение государственной итоговой аттестации выпускников 9-х и 11-х классов по основным предметам в сентябрьский пери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ривош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ind w:right="35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3" w:leader="none"/>
                <w:tab w:val="left" w:pos="3035" w:leader="none"/>
                <w:tab w:val="left" w:pos="4089" w:leader="none"/>
                <w:tab w:val="left" w:pos="6745" w:leader="none"/>
              </w:tabs>
              <w:suppressAutoHyphens w:val="true"/>
              <w:autoSpaceDE w:val="false"/>
              <w:spacing w:lineRule="exact" w:line="234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Мониторинг</w:t>
              <w:tab/>
              <w:t>организации</w:t>
              <w:tab/>
              <w:t>платных</w:t>
              <w:tab/>
              <w:t>дополнительных  услуг</w:t>
              <w:tab/>
              <w:t>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дошкольных образовательных учрежден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рохор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ind w:right="35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Анализ образовательных программ образовательных организац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реализующих программу дошкольно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рохор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ind w:right="39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7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Анализ очередности детей, нуждающихся в 2022-2023 учебн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/>
              <w:ind w:right="29" w:hanging="0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году в Кемеровском муниципальном округе в предоставлении мест в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рохор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ind w:right="40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1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омплектование воспитанниками образовательных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3" w:before="12" w:after="0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емеровского муниципального округа, реализующих образовательную программу дошкольного образования, на 2022-2023 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рохор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ind w:right="40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1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Организация и проведение ВП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 xml:space="preserve">Пономарева </w:t>
              <w:br/>
              <w:t>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ind w:right="39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Месячник безопасности «Внимание - дети!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Юрков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ind w:right="39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одготовка образовательных организаций к работе в зимн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условиях и к отопительному пери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Юрков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ind w:right="35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7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Тематический мониторинг сайтов образовательных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7" w:after="0"/>
              <w:ind w:right="50" w:hanging="0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о разделам «Руководство. Педагогический состав», «Платные услуги», «Документы», «Образовани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ривош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ind w:right="40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роведение стартовой диагностики готовности первокласс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 обучению в школ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5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4"/>
              <w:ind w:right="40" w:hanging="0"/>
              <w:jc w:val="center"/>
              <w:rPr>
                <w:rFonts w:eastAsia="Mangal;Courier New" w:cs="Mangal;Courier New"/>
                <w:b/>
                <w:b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b/>
                <w:spacing w:val="-2"/>
                <w:kern w:val="2"/>
                <w:lang w:eastAsia="en-US" w:bidi="hi-I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9"/>
              <w:rPr>
                <w:rFonts w:eastAsia="Mangal;Courier New"/>
                <w:b/>
                <w:b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/>
                <w:b/>
                <w:spacing w:val="-2"/>
                <w:kern w:val="2"/>
                <w:lang w:eastAsia="en-US" w:bidi="hi-IN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5"/>
              <w:rPr>
                <w:rFonts w:ascii="Mangal;Courier New" w:hAnsi="Mangal;Courier New" w:eastAsia="Mangal;Courier New" w:cs="Mangal;Courier New"/>
                <w:b/>
                <w:b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 w:ascii="Mangal;Courier New" w:hAnsi="Mangal;Courier New"/>
                <w:b/>
                <w:spacing w:val="-2"/>
                <w:kern w:val="2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ind w:right="39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  <w:tab w:val="left" w:pos="3155" w:leader="none"/>
                <w:tab w:val="left" w:pos="4654" w:leader="none"/>
                <w:tab w:val="left" w:pos="5644" w:leader="none"/>
              </w:tabs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роведение</w:t>
              <w:tab/>
              <w:t>мониторинга</w:t>
              <w:tab/>
              <w:t>показателей</w:t>
              <w:tab/>
              <w:t>оценки</w:t>
              <w:tab/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2" w:leader="none"/>
                <w:tab w:val="left" w:pos="3164" w:leader="none"/>
                <w:tab w:val="left" w:pos="3656" w:leader="none"/>
                <w:tab w:val="left" w:pos="5139" w:leader="none"/>
              </w:tabs>
              <w:suppressAutoHyphens w:val="true"/>
              <w:autoSpaceDE w:val="false"/>
              <w:spacing w:lineRule="auto" w:line="223" w:before="9" w:after="0"/>
              <w:ind w:right="25" w:hanging="0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ланируемых</w:t>
              <w:tab/>
              <w:t>результатов</w:t>
              <w:tab/>
              <w:t>по</w:t>
              <w:tab/>
              <w:t>результатам</w:t>
              <w:tab/>
              <w:t>государственной итоговой аттестации (мониторинг ГИ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1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ривош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ind w:right="39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роведение анализа результатов мониторинга ГИ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1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ривош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ind w:right="35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Разработка адресных методических рекомендаций по итогам ГИ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8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ономар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ind w:right="35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7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роведение мониторинга показателей системы работы школ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4" w:leader="none"/>
                <w:tab w:val="left" w:pos="3814" w:leader="none"/>
                <w:tab w:val="left" w:pos="5661" w:leader="none"/>
                <w:tab w:val="left" w:pos="6265" w:leader="none"/>
              </w:tabs>
              <w:suppressAutoHyphens w:val="true"/>
              <w:autoSpaceDE w:val="false"/>
              <w:spacing w:lineRule="auto" w:line="228" w:before="4" w:after="0"/>
              <w:ind w:right="46" w:hanging="0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низкими</w:t>
              <w:tab/>
              <w:t>образовательными</w:t>
              <w:tab/>
              <w:t>результатами</w:t>
              <w:tab/>
              <w:t>и школ, функционирующих в неблагоприятных социальных услов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ривош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ind w:right="40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4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Разработка адресных методических рекомендаций управленческим командам и педагогическим работникам школ с низкими образовательными результатами BПP, ОГ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ономар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ind w:right="50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7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одготовка дорожной карты по работе со школами с низки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5" w:leader="none"/>
                <w:tab w:val="left" w:pos="5872" w:leader="none"/>
              </w:tabs>
              <w:suppressAutoHyphens w:val="true"/>
              <w:autoSpaceDE w:val="false"/>
              <w:spacing w:lineRule="auto" w:line="228" w:before="2" w:after="0"/>
              <w:ind w:right="36" w:hanging="0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Образовательными результатами и школами, функционирующими в неблагополучных социальных условиях на 2022-2023 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ривош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ind w:right="44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7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Внесение сведений в региональную информационную систе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1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 xml:space="preserve">обеспечения проведения ГИА-11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ривош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3"/>
              <w:ind w:right="40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роведение инвентаризации основных материальных средст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8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финансовых обязательств образовательных организаций Кемеровского муниципального ок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3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Сабур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ind w:right="45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Мониторинг организации методической работы в ДО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рохоров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ономар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ind w:right="50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1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Собеседование   с   руководителями   и   заместителя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4" w:after="0"/>
              <w:ind w:right="50" w:hanging="0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руководителей общеобразовательных организаций по итогам проведения процедур оценки качества образования (BПP, ОГЭ, ЕГЭ и др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7" w:after="0"/>
              <w:ind w:right="355" w:hanging="0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ривош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8"/>
              <w:ind w:right="50" w:hanging="0"/>
              <w:jc w:val="center"/>
              <w:rPr>
                <w:rFonts w:ascii="Mangal;Courier New" w:hAnsi="Mangal;Courier New"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 w:ascii="Mangal;Courier New" w:hAnsi="Mangal;Courier New"/>
                <w:spacing w:val="-2"/>
                <w:kern w:val="2"/>
                <w:lang w:eastAsia="en-US" w:bidi="hi-I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1"/>
              <w:rPr>
                <w:rFonts w:eastAsia="Mangal;Courier New"/>
                <w:b/>
                <w:b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/>
                <w:b/>
                <w:spacing w:val="-2"/>
                <w:kern w:val="2"/>
                <w:lang w:eastAsia="en-US" w:bidi="hi-IN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7" w:after="0"/>
              <w:ind w:right="355" w:hanging="0"/>
              <w:rPr>
                <w:rFonts w:ascii="Mangal;Courier New" w:hAnsi="Mangal;Courier New" w:eastAsia="Mangal;Courier New" w:cs="Mangal;Courier New"/>
                <w:b/>
                <w:b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 w:ascii="Mangal;Courier New" w:hAnsi="Mangal;Courier New"/>
                <w:b/>
                <w:spacing w:val="-2"/>
                <w:kern w:val="2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exact" w:line="248"/>
              <w:ind w:left="360" w:right="47" w:hanging="360"/>
              <w:jc w:val="center"/>
              <w:rPr>
                <w:rFonts w:ascii="Mangal;Courier New" w:hAnsi="Mangal;Courier New"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 w:ascii="Mangal;Courier New" w:hAnsi="Mangal;Courier New"/>
                <w:spacing w:val="-2"/>
                <w:kern w:val="2"/>
                <w:lang w:eastAsia="en-US" w:bidi="hi-I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  <w:tab w:val="left" w:pos="2595" w:leader="none"/>
                <w:tab w:val="left" w:pos="3012" w:leader="none"/>
                <w:tab w:val="left" w:pos="4352" w:leader="none"/>
                <w:tab w:val="left" w:pos="5505" w:leader="none"/>
              </w:tabs>
              <w:suppressAutoHyphens w:val="true"/>
              <w:autoSpaceDE w:val="false"/>
              <w:spacing w:lineRule="exact" w:line="241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Оперативный</w:t>
              <w:tab/>
              <w:t>отчёт</w:t>
              <w:tab/>
              <w:t>о</w:t>
              <w:tab/>
              <w:t>состоянии</w:t>
              <w:tab/>
              <w:t>системы</w:t>
              <w:tab/>
              <w:t>дошко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1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образования в Кемеровском муниципальном округ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рохор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exact" w:line="248"/>
              <w:ind w:left="360" w:right="47" w:hanging="36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  <w:tab w:val="left" w:pos="2595" w:leader="none"/>
                <w:tab w:val="left" w:pos="3012" w:leader="none"/>
                <w:tab w:val="left" w:pos="4352" w:leader="none"/>
                <w:tab w:val="left" w:pos="5505" w:leader="none"/>
              </w:tabs>
              <w:suppressAutoHyphens w:val="true"/>
              <w:autoSpaceDE w:val="false"/>
              <w:spacing w:lineRule="exact" w:line="241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Горячая линия по вопросам организации ГИА в 2022-2023учебном  год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ривош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exact" w:line="244"/>
              <w:ind w:left="360" w:right="47" w:hanging="36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7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роведение мероприятий по подготовке к итоговому сочин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1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(изложению) в 11-x класс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ривошее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exact" w:line="244"/>
              <w:ind w:left="360" w:right="49" w:hanging="36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7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Внесение сведений в региональную информационную систе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1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 xml:space="preserve">обеспечения проведения ГИА-9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ривош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exact" w:line="244"/>
              <w:ind w:left="360" w:right="46" w:hanging="36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2" w:leader="none"/>
                <w:tab w:val="left" w:pos="3641" w:leader="none"/>
                <w:tab w:val="left" w:pos="4955" w:leader="none"/>
              </w:tabs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роведение</w:t>
              <w:tab/>
              <w:t>инвентаризации</w:t>
              <w:tab/>
              <w:t>основных</w:t>
              <w:tab/>
              <w:t>материаль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средств, финансовых обязательств образовательных организа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Сабур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exact" w:line="244"/>
              <w:ind w:left="360" w:right="50" w:hanging="36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4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Мониторинг официальных сайтов образовательных организа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ривош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exact" w:line="244"/>
              <w:ind w:left="360" w:right="50" w:hanging="36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4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Организация  проведения и анализ результатов школьного и муниципального этапов всероссийской олимпиады школьников. Обеспечение общественных наблюдателей при проведении муниципального этапа Всероссийской олимпиады школьни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ономарев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ривош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4"/>
              <w:ind w:right="50" w:hanging="0"/>
              <w:rPr>
                <w:rFonts w:ascii="Mangal;Courier New" w:hAnsi="Mangal;Courier New"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 w:ascii="Mangal;Courier New" w:hAnsi="Mangal;Courier New"/>
                <w:spacing w:val="-2"/>
                <w:kern w:val="2"/>
                <w:lang w:eastAsia="en-US" w:bidi="hi-I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4"/>
              <w:rPr>
                <w:rFonts w:eastAsia="Mangal;Courier New"/>
                <w:b/>
                <w:b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/>
                <w:b/>
                <w:spacing w:val="-2"/>
                <w:kern w:val="2"/>
                <w:lang w:eastAsia="en-US" w:bidi="hi-IN"/>
              </w:rPr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9"/>
              <w:rPr>
                <w:rFonts w:ascii="Mangal;Courier New" w:hAnsi="Mangal;Courier New" w:eastAsia="Mangal;Courier New" w:cs="Mangal;Courier New"/>
                <w:b/>
                <w:b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 w:ascii="Mangal;Courier New" w:hAnsi="Mangal;Courier New"/>
                <w:b/>
                <w:spacing w:val="-2"/>
                <w:kern w:val="2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ind w:right="44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лан работы Управления образования на 2023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ривош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ind w:right="45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омплектование ОО Кемеровского муниципального округа педагогическими и руководящими кадрами на 2023-2024 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ривош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ind w:right="40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  <w:tab w:val="left" w:pos="2974" w:leader="none"/>
                <w:tab w:val="left" w:pos="4184" w:leader="none"/>
                <w:tab w:val="left" w:pos="5634" w:leader="none"/>
              </w:tabs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Формирование</w:t>
              <w:tab/>
              <w:t>графика</w:t>
              <w:tab/>
              <w:t>отпусков</w:t>
              <w:tab/>
              <w:t>работников</w:t>
              <w:tab/>
              <w:t>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7" w:after="0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 xml:space="preserve">образования и руководителей образовательных организаци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Денис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ind w:right="40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7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Отчет по аттестации педагогических и руководящих работ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1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за 2022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ономар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ind w:right="45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7" w:leader="none"/>
                <w:tab w:val="left" w:pos="2679" w:leader="none"/>
                <w:tab w:val="left" w:pos="3135" w:leader="none"/>
                <w:tab w:val="left" w:pos="5344" w:leader="none"/>
                <w:tab w:val="left" w:pos="6726" w:leader="none"/>
              </w:tabs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Формирование</w:t>
              <w:tab/>
              <w:t>заказа</w:t>
              <w:tab/>
              <w:t>на</w:t>
              <w:tab/>
              <w:t>профессиональную</w:t>
              <w:tab/>
              <w:t>подготовку</w:t>
              <w:tab/>
              <w:t>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8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ереподготовку руководящих и педагогических кадров на 2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1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ономар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ind w:right="50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1" w:leader="none"/>
                <w:tab w:val="left" w:pos="3046" w:leader="none"/>
                <w:tab w:val="left" w:pos="3834" w:leader="none"/>
                <w:tab w:val="left" w:pos="5144" w:leader="none"/>
                <w:tab w:val="left" w:pos="5490" w:leader="none"/>
              </w:tabs>
              <w:suppressAutoHyphens w:val="true"/>
              <w:autoSpaceDE w:val="false"/>
              <w:spacing w:lineRule="exact" w:line="241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Сводный</w:t>
              <w:tab/>
              <w:t>статистический</w:t>
              <w:tab/>
              <w:t>отчет</w:t>
              <w:tab/>
              <w:t>«Сведения</w:t>
              <w:tab/>
              <w:t>о</w:t>
              <w:tab/>
              <w:t>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1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 xml:space="preserve">дошкольных образовательных организаций за 2022 год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рохор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8"/>
              <w:ind w:right="44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Организация и проведение итогового сочинения (изложения) в 11-х класс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ривошее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4"/>
              <w:ind w:right="50" w:hanging="0"/>
              <w:jc w:val="center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7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Проведение мониторинга реализации программ по повышению качества</w:t>
              <w:tab/>
              <w:t>образования</w:t>
              <w:tab/>
              <w:t>в</w:t>
              <w:tab/>
              <w:t>школах</w:t>
              <w:tab/>
              <w:t>с</w:t>
              <w:tab/>
              <w:t>низкими образовательными результат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9"/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</w:pPr>
            <w:r>
              <w:rPr>
                <w:rFonts w:eastAsia="Mangal;Courier New" w:cs="Mangal;Courier New"/>
                <w:spacing w:val="-2"/>
                <w:kern w:val="2"/>
                <w:lang w:eastAsia="en-US" w:bidi="hi-IN"/>
              </w:rPr>
              <w:t>Кривошеева Е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229"/>
        <w:gridCol w:w="2126"/>
      </w:tblGrid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8"/>
              <w:ind w:left="360" w:right="11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 выполнения учебных планов и учебных программ за 1 полугодие 2022-2023 учебного года ОО Кемеровского муниципального  округа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4"/>
              <w:ind w:left="360" w:right="11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Fодовые отчеты: формы АИС « ЭШ 2.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Юрков С.В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spacing w:lineRule="exact" w:line="244"/>
              <w:ind w:left="360" w:right="11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атистические отчеты АИС « ЭШ 2.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хметзянова Г.Ю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хорова Т.В.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4"/>
              <w:ind w:left="360" w:right="11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онтроль за формированием заявок на приобретение аттестатов об окончании основного общего и среднего общ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 руководители ОО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4"/>
              <w:ind w:left="360" w:right="11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 и технологическое обеспечение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8"/>
              <w:ind w:left="360" w:right="11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Формирование списка выпускников, получивших среднее или высшее педагогическое образование и принятых на работу на должности педагогических работников в ОО Кемеровского муниципального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4"/>
              <w:ind w:left="360" w:right="11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1" w:leader="none"/>
                <w:tab w:val="left" w:pos="3117" w:leader="none"/>
                <w:tab w:val="left" w:pos="4731" w:leader="none"/>
                <w:tab w:val="left" w:pos="6004" w:leader="none"/>
              </w:tabs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</w:t>
              <w:tab/>
              <w:t>основных</w:t>
              <w:tab/>
              <w:t>показателей</w:t>
              <w:tab/>
              <w:t>развития системы дошкольного образования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хорова Т.В.</w:t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4"/>
              <w:ind w:left="360" w:right="11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работка и утверждение Положения о системе оценки качества подготовки обучающихся по образовательным программам начального общего, основного общего и среднего общего образования общеобразовательных организаций, Положения о системе работы со школами с низкими образовательными результатами и/ или школами, функционирующими в неблагоприят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8"/>
              <w:ind w:left="360" w:right="11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5" w:leader="none"/>
                <w:tab w:val="left" w:pos="3368" w:leader="none"/>
                <w:tab w:val="left" w:pos="4345" w:leader="none"/>
                <w:tab w:val="left" w:pos="4765" w:leader="none"/>
                <w:tab w:val="left" w:pos="5634" w:leader="none"/>
              </w:tabs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Тематический</w:t>
              <w:tab/>
              <w:t>мониторинг</w:t>
              <w:tab/>
              <w:t>сайтов</w:t>
              <w:tab/>
              <w:t>в</w:t>
              <w:tab/>
              <w:t>части размещения информации “График оценочных процедур на 2 полугодие 2022- 2023 учебного год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4"/>
              <w:ind w:left="360" w:right="11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 контроля профилактических и противоэпидемических мероприятий</w:t>
              <w:tab/>
              <w:t>в</w:t>
              <w:tab/>
              <w:t>дошкольных  образовательных учреждениях, дошкольных групп на базе 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хорова Т.В.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4"/>
              <w:ind w:left="360" w:right="11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 и проведение мониторинга качества подготовки обучающихся 9 классов по учебному предмету «Русский язык» в форме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уководители ОО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4"/>
              <w:ind w:left="360" w:right="11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  <w:tab w:val="left" w:pos="3253" w:leader="none"/>
                <w:tab w:val="left" w:pos="3772" w:leader="none"/>
                <w:tab w:val="left" w:pos="5120" w:leader="none"/>
              </w:tabs>
              <w:autoSpaceDE w:val="false"/>
              <w:spacing w:lineRule="exact" w:line="242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дготовка</w:t>
              <w:tab/>
              <w:t>документов</w:t>
              <w:tab/>
              <w:t xml:space="preserve">об открытии дошкольной группы  МБОУ «Березовская СОШ»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хорова Т.В.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4"/>
              <w:ind w:left="360" w:right="11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  <w:tab w:val="left" w:pos="3415" w:leader="none"/>
                <w:tab w:val="left" w:pos="4629" w:leader="none"/>
                <w:tab w:val="left" w:pos="5116" w:leader="none"/>
              </w:tabs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</w:t>
              <w:tab/>
              <w:t>организации</w:t>
              <w:tab/>
              <w:t>питания</w:t>
              <w:tab/>
              <w:t>в ОО Кемеровского муниципального округа (по отдельному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9" w:after="0"/>
              <w:ind w:right="124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лымова Е.Ю.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39"/>
              <w:ind w:left="360" w:right="11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  <w:tab w:val="left" w:pos="3054" w:leader="none"/>
                <w:tab w:val="left" w:pos="4427" w:leader="none"/>
                <w:tab w:val="left" w:pos="5613" w:leader="none"/>
                <w:tab w:val="left" w:pos="5935" w:leader="none"/>
                <w:tab w:val="left" w:pos="6621" w:leader="none"/>
              </w:tabs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  организации подготовки учащихся</w:t>
              <w:tab/>
              <w:t>к ГИА по программам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</w:tr>
    </w:tbl>
    <w:p>
      <w:pPr>
        <w:pStyle w:val="Normal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229"/>
        <w:gridCol w:w="2126"/>
      </w:tblGrid>
      <w:tr>
        <w:trPr>
          <w:trHeight w:val="282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exact" w:line="263"/>
              <w:ind w:right="2524" w:hanging="0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Март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exact" w:line="248"/>
              <w:ind w:left="360" w:right="44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  освоения  образовательных  программ  по</w:t>
            </w:r>
          </w:p>
          <w:p>
            <w:pPr>
              <w:pStyle w:val="Normal"/>
              <w:widowControl w:val="false"/>
              <w:autoSpaceDE w:val="false"/>
              <w:spacing w:lineRule="auto" w:line="228" w:before="4" w:after="0"/>
              <w:ind w:right="45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язательным предметам (русский язык, математика) в рамках репетиционного тестирования выпускников 9, 11 классов в ходе подготовки к ГИА 2023 года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exact" w:line="248"/>
              <w:ind w:left="360" w:right="45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2" w:leader="none"/>
                <w:tab w:val="left" w:pos="3904" w:leader="none"/>
                <w:tab w:val="left" w:pos="5355" w:leader="none"/>
                <w:tab w:val="left" w:pos="5987" w:leader="none"/>
              </w:tabs>
              <w:autoSpaceDE w:val="false"/>
              <w:spacing w:lineRule="exact" w:line="23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</w:t>
              <w:tab/>
              <w:t>формирования</w:t>
              <w:tab/>
              <w:t>ШНОР  программ повышения качества образования на 2023 год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exact" w:line="248"/>
              <w:ind w:left="360" w:right="42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нализ очередности детей, нуждающихся в предоставлении мест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right="58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в 2022-2023 учебном году в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хорова Т.В.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exact" w:line="248"/>
              <w:ind w:left="360" w:right="44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Заседание аттестационной по установлению стимулирующих выплат руководителям ОО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exact" w:line="244"/>
              <w:ind w:left="360" w:right="45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9" w:leader="none"/>
                <w:tab w:val="left" w:pos="2861" w:leader="none"/>
                <w:tab w:val="left" w:pos="3989" w:leader="none"/>
                <w:tab w:val="left" w:pos="5324" w:leader="none"/>
              </w:tabs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</w:t>
              <w:tab/>
              <w:t>участия</w:t>
              <w:tab/>
              <w:t>лучших</w:t>
              <w:tab/>
              <w:t>учителей,</w:t>
              <w:tab/>
              <w:t>использующ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4" w:leader="none"/>
                <w:tab w:val="left" w:pos="3692" w:leader="none"/>
                <w:tab w:val="left" w:pos="4196" w:leader="none"/>
                <w:tab w:val="left" w:pos="6059" w:leader="none"/>
              </w:tabs>
              <w:autoSpaceDE w:val="false"/>
              <w:spacing w:lineRule="exact" w:line="276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инновационные</w:t>
              <w:tab/>
              <w:t>программы,</w:t>
              <w:tab/>
              <w:t>в</w:t>
              <w:tab/>
              <w:t>национальном</w:t>
              <w:tab/>
              <w:t>проекте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«Образование».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номарева Н.В,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exact" w:line="244"/>
              <w:ind w:left="360" w:right="45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дготовительные мероприятия приемной кампании в 1-й класс</w:t>
            </w:r>
          </w:p>
          <w:p>
            <w:pPr>
              <w:pStyle w:val="Normal"/>
              <w:widowControl w:val="false"/>
              <w:autoSpaceDE w:val="false"/>
              <w:spacing w:lineRule="auto" w:line="228" w:before="5" w:after="0"/>
              <w:ind w:right="33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разовательных организаций в 2023 году и предоставлению услуги «Прием заявлений граждан о зачислении в образовательные организации Кемеровского муниципального округа, реализующие программы начального общего, основного общего, среднего общего образования»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уководители ОО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exact" w:line="244"/>
              <w:ind w:left="360" w:right="44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1" w:leader="none"/>
                <w:tab w:val="left" w:pos="3148" w:leader="none"/>
                <w:tab w:val="left" w:pos="4784" w:leader="none"/>
                <w:tab w:val="left" w:pos="5576" w:leader="none"/>
              </w:tabs>
              <w:autoSpaceDE w:val="false"/>
              <w:spacing w:lineRule="exact" w:line="23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Формирование</w:t>
              <w:tab/>
              <w:t>пакета</w:t>
              <w:tab/>
              <w:t>документов</w:t>
              <w:tab/>
              <w:t>для</w:t>
              <w:tab/>
              <w:t>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  <w:tab w:val="left" w:pos="2801" w:leader="none"/>
                <w:tab w:val="left" w:pos="4412" w:leader="none"/>
                <w:tab w:val="left" w:pos="4756" w:leader="none"/>
                <w:tab w:val="left" w:pos="5965" w:leader="none"/>
                <w:tab w:val="left" w:pos="6736" w:leader="none"/>
              </w:tabs>
              <w:autoSpaceDE w:val="false"/>
              <w:spacing w:lineRule="exact" w:line="28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аникулярного</w:t>
              <w:tab/>
              <w:t>отдыха,</w:t>
              <w:tab/>
              <w:t>оздоровления</w:t>
              <w:tab/>
              <w:t>и</w:t>
              <w:tab/>
              <w:t>занятости</w:t>
              <w:tab/>
              <w:t>детей</w:t>
              <w:tab/>
              <w:t>и подростков.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хметзянова Г.Ю.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exact" w:line="239"/>
              <w:ind w:left="360" w:right="45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3" w:leader="none"/>
                <w:tab w:val="left" w:pos="2753" w:leader="none"/>
                <w:tab w:val="left" w:pos="3803" w:leader="none"/>
              </w:tabs>
              <w:autoSpaceDE w:val="false"/>
              <w:spacing w:lineRule="exact" w:line="23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</w:t>
              <w:tab/>
              <w:t>состояния</w:t>
              <w:tab/>
              <w:t>системы</w:t>
              <w:tab/>
              <w:t>питания в ОО Кемеровского муниципального округа (по отдельному графику).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лымова Е.Ю.</w:t>
            </w:r>
          </w:p>
          <w:p>
            <w:pPr>
              <w:pStyle w:val="Normal"/>
              <w:widowControl w:val="false"/>
              <w:autoSpaceDE w:val="false"/>
              <w:spacing w:lineRule="auto" w:line="228" w:before="7" w:after="0"/>
              <w:ind w:right="476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exact" w:line="244"/>
              <w:ind w:left="360" w:right="40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 сбора сведений о доходах, об 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right="59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язательствах имущественного характера руководителей образовательных организаций, муниципальных служащих Управления образованием (до 1 апреля)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енисова О.В.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exact" w:line="244"/>
              <w:ind w:left="360" w:right="40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дготовка и обучение сотрудников ППЭ в период государственной итоговой аттестации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exact" w:line="248"/>
              <w:ind w:left="360" w:right="44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онно-технологическое и информационно-методическое сопровождение деятельности школьных координаторов по проведению BПP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2526" w:hanging="0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Апрель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exact" w:line="239"/>
              <w:ind w:left="360" w:right="44" w:hanging="36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ведение приемной кампании в 1-й класс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28" w:before="5" w:after="0"/>
              <w:ind w:right="57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й в 2022 году и предоставлению услуги «Прием заявлений граждан о зачислении в образовательные организации Кемеровского муниципального округа, реализующие программы начального общего, основного общего, среднего общего образования».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уководители ОО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exact" w:line="248"/>
              <w:ind w:left="360" w:right="45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Выезды в общеобразовательные учреждения Кемеровского муниципального округа по итогам самообследования за 2022 год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(по отдельному графику)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190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190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190" w:hanging="0"/>
              <w:rPr/>
            </w:pPr>
            <w:r>
              <w:rPr/>
              <w:t>Юрков С.В.</w:t>
            </w:r>
          </w:p>
        </w:tc>
      </w:tr>
    </w:tbl>
    <w:p>
      <w:pPr>
        <w:sectPr>
          <w:type w:val="nextPage"/>
          <w:pgSz w:w="11906" w:h="16838"/>
          <w:pgMar w:left="1242" w:right="442" w:gutter="0" w:header="0" w:top="114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0" w:right="440" w:gutter="0" w:header="0" w:top="1140" w:footer="0" w:bottom="760"/>
          <w:formProt w:val="false"/>
          <w:textDirection w:val="lrTb"/>
          <w:docGrid w:type="default" w:linePitch="360" w:charSpace="0"/>
        </w:sectPr>
      </w:pPr>
    </w:p>
    <w:tbl>
      <w:tblPr>
        <w:tblW w:w="1019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229"/>
        <w:gridCol w:w="2126"/>
        <w:gridCol w:w="270"/>
      </w:tblGrid>
      <w:tr>
        <w:trPr>
          <w:trHeight w:val="598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exact" w:line="258"/>
              <w:ind w:left="360" w:right="44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 официальных сайтов образовательных организаций Кемеровского муниципального округа(по отдельному графику).</w:t>
            </w:r>
          </w:p>
        </w:tc>
        <w:tc>
          <w:tcPr>
            <w:tcW w:w="212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exact" w:line="239"/>
              <w:ind w:left="360" w:right="40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 доступности дошкольного образования для детей-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инвалидов и детей с OB3</w:t>
            </w:r>
          </w:p>
        </w:tc>
        <w:tc>
          <w:tcPr>
            <w:tcW w:w="212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/>
            </w:pPr>
            <w:r>
              <w:rPr>
                <w:rFonts w:eastAsia="Calibri"/>
                <w:spacing w:val="-2"/>
                <w:lang w:eastAsia="en-US"/>
              </w:rPr>
              <w:t>Прохорова Т.В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Юрков С.В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exact" w:line="244"/>
              <w:ind w:left="360" w:right="40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 независимого наблюдения при проведении BПP.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Выезды в образовательные организации на BПP</w:t>
            </w:r>
          </w:p>
        </w:tc>
        <w:tc>
          <w:tcPr>
            <w:tcW w:w="212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exact" w:line="248"/>
              <w:ind w:left="360" w:right="44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 перепроверок BПP общеобразовательных школ с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изнаками необъективности оценивания</w:t>
            </w:r>
          </w:p>
        </w:tc>
        <w:tc>
          <w:tcPr>
            <w:tcW w:w="212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exact" w:line="244"/>
              <w:ind w:left="360" w:right="44" w:hanging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 состояния системы питания в ОО КМО (по графику)</w:t>
            </w:r>
          </w:p>
        </w:tc>
        <w:tc>
          <w:tcPr>
            <w:tcW w:w="212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476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лымова Е.Ю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523" w:hanging="0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 документирования контроля за содержанием мест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ля занятий физической культурой, пищеблоком, организацией питания детей раннего и дошкольного возраста</w:t>
            </w:r>
          </w:p>
        </w:tc>
        <w:tc>
          <w:tcPr>
            <w:tcW w:w="212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хорова Т.В.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лымова Е.Ю.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абурова Л.В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45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азмещение информации о среднемесячной заработной плат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0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уководителей, их заместителей, образовательных организаций КМО на официальном сайте (до 15 мая)</w:t>
            </w:r>
          </w:p>
        </w:tc>
        <w:tc>
          <w:tcPr>
            <w:tcW w:w="212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абурова Л.В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44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иёмка образовательных организаций к открытию пришкольных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здоровительных лагерей в летний период 2022-2023 учебного года (совместно с Госпожнадзором, Роспотребнадзором)</w:t>
            </w:r>
          </w:p>
        </w:tc>
        <w:tc>
          <w:tcPr>
            <w:tcW w:w="212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хметзянова Г.Ю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Юрков С.В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44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 и проведение ГИА по образовательным программ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  <w:tab w:val="left" w:pos="2483" w:leader="none"/>
                <w:tab w:val="left" w:pos="2911" w:leader="none"/>
                <w:tab w:val="left" w:pos="4121" w:leader="none"/>
                <w:tab w:val="left" w:pos="5177" w:leader="none"/>
                <w:tab w:val="left" w:pos="6750" w:leader="none"/>
              </w:tabs>
              <w:autoSpaceDE w:val="false"/>
              <w:spacing w:lineRule="auto" w:line="228" w:before="9" w:after="0"/>
              <w:ind w:right="32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сновного</w:t>
              <w:tab/>
              <w:t>общего</w:t>
              <w:tab/>
              <w:t>и</w:t>
              <w:tab/>
              <w:t>среднего</w:t>
              <w:tab/>
              <w:t>общего</w:t>
              <w:tab/>
              <w:t>образования</w:t>
              <w:tab/>
              <w:t>в общеобразовательных организациях Кемеровского муниципального округа</w:t>
            </w:r>
          </w:p>
        </w:tc>
        <w:tc>
          <w:tcPr>
            <w:tcW w:w="212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уководители ОО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45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филактическое мероприятие «Внимание - дети!»</w:t>
            </w:r>
          </w:p>
        </w:tc>
        <w:tc>
          <w:tcPr>
            <w:tcW w:w="212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Юрков С.В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44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3946" w:leader="none"/>
                <w:tab w:val="left" w:pos="5456" w:leader="none"/>
              </w:tabs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омплектование</w:t>
              <w:tab/>
              <w:t xml:space="preserve"> образовательных организаций,реализующих образовательную программу дошкольного</w:t>
              <w:tab/>
              <w:t>образования, воспитанниками на 2023-2024 учебный год</w:t>
            </w:r>
          </w:p>
        </w:tc>
        <w:tc>
          <w:tcPr>
            <w:tcW w:w="212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хорова Т.В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4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7</w:t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 независимого наблюдения при проведении BПP.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Выезды в общеобразовательные учреждения на BПP</w:t>
            </w:r>
          </w:p>
        </w:tc>
        <w:tc>
          <w:tcPr>
            <w:tcW w:w="212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44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8</w:t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  <w:tab w:val="left" w:pos="3674" w:leader="none"/>
                <w:tab w:val="left" w:pos="4572" w:leader="none"/>
              </w:tabs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</w:t>
              <w:tab/>
              <w:t>перепроверок</w:t>
              <w:tab/>
              <w:t>BПP</w:t>
              <w:tab/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й с признаками необъективности оценивания</w:t>
            </w:r>
          </w:p>
        </w:tc>
        <w:tc>
          <w:tcPr>
            <w:tcW w:w="212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2522" w:hanging="0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Июнь</w:t>
            </w:r>
          </w:p>
        </w:tc>
        <w:tc>
          <w:tcPr>
            <w:tcW w:w="212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4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 и проведение ГИА по образовательным программ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  <w:tab w:val="left" w:pos="2483" w:leader="none"/>
                <w:tab w:val="left" w:pos="2911" w:leader="none"/>
                <w:tab w:val="left" w:pos="4121" w:leader="none"/>
                <w:tab w:val="left" w:pos="5172" w:leader="none"/>
                <w:tab w:val="left" w:pos="6750" w:leader="none"/>
              </w:tabs>
              <w:autoSpaceDE w:val="false"/>
              <w:spacing w:lineRule="auto" w:line="230" w:before="2" w:after="0"/>
              <w:ind w:right="37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сновного</w:t>
              <w:tab/>
              <w:t>общего</w:t>
              <w:tab/>
              <w:t>и</w:t>
              <w:tab/>
              <w:t>среднего</w:t>
              <w:tab/>
              <w:t>общего</w:t>
              <w:tab/>
              <w:t>образования</w:t>
              <w:tab/>
              <w:t>в общеобразовательных организациях Кемеровского муниципального округа</w:t>
            </w:r>
          </w:p>
        </w:tc>
        <w:tc>
          <w:tcPr>
            <w:tcW w:w="212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уководители ОО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right="44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1" w:leader="none"/>
                <w:tab w:val="left" w:pos="3107" w:leader="none"/>
                <w:tab w:val="left" w:pos="4716" w:leader="none"/>
                <w:tab w:val="left" w:pos="5994" w:leader="none"/>
              </w:tabs>
              <w:autoSpaceDE w:val="false"/>
              <w:spacing w:lineRule="exact" w:line="23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</w:t>
              <w:tab/>
              <w:t>основных</w:t>
              <w:tab/>
              <w:t>показателей</w:t>
              <w:tab/>
              <w:t>развития</w:t>
              <w:tab/>
              <w:t>системы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школьного образования за 2022-2023 учебный год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хорова Т.В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1372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right="4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ведение  мониторинга  показателей  оценки  достижения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6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учающимися планируемых результатов освоения основной образовательной программы начального общего, основного общего образования, обеспечения объективности процедур оценки качества образования на основе результатов BПP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39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ведение анализа результатов мониторинга BПP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39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ведение мониторинга реализации школьных програм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705" w:leader="none"/>
                <w:tab w:val="left" w:pos="4234" w:leader="none"/>
                <w:tab w:val="left" w:pos="4600" w:leader="none"/>
                <w:tab w:val="left" w:pos="5619" w:leader="none"/>
                <w:tab w:val="left" w:pos="5987" w:leader="none"/>
              </w:tabs>
              <w:autoSpaceDE w:val="false"/>
              <w:spacing w:lineRule="auto" w:line="235" w:before="1" w:after="0"/>
              <w:ind w:right="56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вышению</w:t>
              <w:tab/>
              <w:t>качества</w:t>
              <w:tab/>
              <w:t>образования</w:t>
              <w:tab/>
              <w:t>в</w:t>
              <w:tab/>
              <w:t>школах</w:t>
              <w:tab/>
              <w:t>с</w:t>
              <w:tab/>
              <w:t>низкими образовательными результатами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39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  <w:tab w:val="left" w:pos="2623" w:leader="none"/>
                <w:tab w:val="left" w:pos="4309" w:leader="none"/>
                <w:tab w:val="left" w:pos="4883" w:leader="none"/>
                <w:tab w:val="left" w:pos="5653" w:leader="none"/>
                <w:tab w:val="left" w:pos="5982" w:leader="none"/>
              </w:tabs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азработка</w:t>
              <w:tab/>
              <w:t>адресных</w:t>
              <w:tab/>
              <w:t>рекомендаций</w:t>
              <w:tab/>
              <w:t>для</w:t>
              <w:tab/>
              <w:t>школ</w:t>
              <w:tab/>
              <w:t>с</w:t>
              <w:tab/>
              <w:t>низкими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разовательными результатами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хайлова С.М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4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7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иёмка образовательных организаций к 2023-2024 учебному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году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Юрков С.В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уководители ОО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523" w:hanging="0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Август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4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егиональные   статистические   формы   по   готовности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30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разовательных организаций к новому учебному году. Аналитическая справка «О готовности образовательных организаций к 2023-2024 учебному году»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Юрков С.В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4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Выдача разрешений на прием ребенка, не достигшего возраста 6 лет 6 месяцев и после достижения 8 лет, в ОО Кемеровского муниципального округа, реализующие программы начального общего образования.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right="39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дготовка оперативных данных о вводе дополнительных мес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ля детей дошкольного возраста в образовательных учреждениях (август, декабрь)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хметзянова Г.Ю,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right="4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Тарификация педагогических и руководящих кадров на 2022-2023 учебный год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4" w:after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Тарификационная комисс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1372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4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ведение  мониторинга  показателей  оценки  достижения</w:t>
            </w:r>
          </w:p>
          <w:p>
            <w:pPr>
              <w:pStyle w:val="Normal"/>
              <w:widowControl w:val="false"/>
              <w:autoSpaceDE w:val="false"/>
              <w:ind w:right="55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учающимися планируемых результатов освоения основной образовательной программы начального общего, основного общего образования, обеспечения объективности процедур оценки качества образования на основе результатов BПP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4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ведение анализа результатов мониторинга BПP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right="39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дготовка адресных рекомендаций по итогам мониторинга BПP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23231F"/>
              <w:left w:val="single" w:sz="6" w:space="0" w:color="23231F"/>
              <w:bottom w:val="single" w:sz="6" w:space="0" w:color="23231F"/>
              <w:right w:val="single" w:sz="6" w:space="0" w:color="23231F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23231F"/>
              <w:left w:val="single" w:sz="6" w:space="0" w:color="23231F"/>
              <w:bottom w:val="single" w:sz="6" w:space="0" w:color="23231F"/>
              <w:right w:val="single" w:sz="6" w:space="0" w:color="23231F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ind w:right="2540" w:hanging="0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Ежемесячно</w:t>
            </w:r>
          </w:p>
        </w:tc>
        <w:tc>
          <w:tcPr>
            <w:tcW w:w="2396" w:type="dxa"/>
            <w:gridSpan w:val="2"/>
            <w:tcBorders>
              <w:top w:val="single" w:sz="6" w:space="0" w:color="23231F"/>
              <w:left w:val="single" w:sz="6" w:space="0" w:color="23231F"/>
              <w:bottom w:val="single" w:sz="6" w:space="0" w:color="23231F"/>
              <w:right w:val="single" w:sz="6" w:space="0" w:color="23231F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6" w:space="0" w:color="23231F"/>
              <w:left w:val="single" w:sz="6" w:space="0" w:color="23231F"/>
              <w:bottom w:val="single" w:sz="6" w:space="0" w:color="23231F"/>
              <w:right w:val="single" w:sz="6" w:space="0" w:color="2323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46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6" w:space="0" w:color="23231F"/>
              <w:left w:val="single" w:sz="6" w:space="0" w:color="23231F"/>
              <w:bottom w:val="single" w:sz="6" w:space="0" w:color="23231F"/>
              <w:right w:val="single" w:sz="6" w:space="0" w:color="23231F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тчёт по учащимся, длительное время не посещающим учебные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занятия в образовательных учреждениях по неуважительным причинам. </w:t>
            </w:r>
          </w:p>
        </w:tc>
        <w:tc>
          <w:tcPr>
            <w:tcW w:w="2396" w:type="dxa"/>
            <w:gridSpan w:val="2"/>
            <w:tcBorders>
              <w:top w:val="single" w:sz="6" w:space="0" w:color="23231F"/>
              <w:left w:val="single" w:sz="6" w:space="0" w:color="23231F"/>
              <w:bottom w:val="single" w:sz="6" w:space="0" w:color="23231F"/>
              <w:right w:val="single" w:sz="6" w:space="0" w:color="23231F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уководители ОО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6" w:space="0" w:color="23231F"/>
              <w:left w:val="single" w:sz="6" w:space="0" w:color="23231F"/>
              <w:bottom w:val="single" w:sz="6" w:space="0" w:color="23231F"/>
              <w:right w:val="single" w:sz="6" w:space="0" w:color="23231F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5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6" w:space="0" w:color="23231F"/>
              <w:left w:val="single" w:sz="6" w:space="0" w:color="23231F"/>
              <w:bottom w:val="single" w:sz="6" w:space="0" w:color="23231F"/>
              <w:right w:val="single" w:sz="6" w:space="0" w:color="23231F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дготовка оперативных данных за отчетный месяц о количестве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37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заявлений на приём в образовательное учреждение (в том числе через региональный портал государственных и муниципальных услуг) и о количестве детей, зачисленных в образовательное организацию</w:t>
            </w:r>
          </w:p>
        </w:tc>
        <w:tc>
          <w:tcPr>
            <w:tcW w:w="2396" w:type="dxa"/>
            <w:gridSpan w:val="2"/>
            <w:tcBorders>
              <w:top w:val="single" w:sz="6" w:space="0" w:color="23231F"/>
              <w:left w:val="single" w:sz="6" w:space="0" w:color="23231F"/>
              <w:bottom w:val="single" w:sz="6" w:space="0" w:color="23231F"/>
              <w:right w:val="single" w:sz="6" w:space="0" w:color="2323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6" w:space="0" w:color="23231F"/>
              <w:left w:val="single" w:sz="6" w:space="0" w:color="23231F"/>
              <w:bottom w:val="single" w:sz="6" w:space="0" w:color="23231F"/>
              <w:right w:val="single" w:sz="6" w:space="0" w:color="23231F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6" w:space="0" w:color="23231F"/>
              <w:left w:val="single" w:sz="6" w:space="0" w:color="23231F"/>
              <w:bottom w:val="single" w:sz="6" w:space="0" w:color="23231F"/>
              <w:right w:val="single" w:sz="6" w:space="0" w:color="2323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1" w:leader="none"/>
                <w:tab w:val="left" w:pos="3127" w:leader="none"/>
                <w:tab w:val="left" w:pos="4268" w:leader="none"/>
                <w:tab w:val="left" w:pos="5348" w:leader="none"/>
              </w:tabs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ведение</w:t>
              <w:tab/>
              <w:t>бюджетного</w:t>
              <w:tab/>
              <w:t>анализа:</w:t>
              <w:tab/>
              <w:t>целевое использование бюджетных</w:t>
              <w:tab/>
              <w:t>средств</w:t>
              <w:tab/>
              <w:t>и</w:t>
              <w:tab/>
              <w:t>результат расходования затраченных средств в отрасли «Образование»</w:t>
            </w:r>
          </w:p>
        </w:tc>
        <w:tc>
          <w:tcPr>
            <w:tcW w:w="2396" w:type="dxa"/>
            <w:gridSpan w:val="2"/>
            <w:tcBorders>
              <w:top w:val="single" w:sz="6" w:space="0" w:color="23231F"/>
              <w:left w:val="single" w:sz="6" w:space="0" w:color="23231F"/>
              <w:bottom w:val="single" w:sz="6" w:space="0" w:color="23231F"/>
              <w:right w:val="single" w:sz="6" w:space="0" w:color="2323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абурова Л.В.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6" w:space="0" w:color="23231F"/>
              <w:left w:val="single" w:sz="6" w:space="0" w:color="23231F"/>
              <w:bottom w:val="single" w:sz="6" w:space="0" w:color="23231F"/>
              <w:right w:val="single" w:sz="6" w:space="0" w:color="2323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4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23231F"/>
              <w:left w:val="single" w:sz="6" w:space="0" w:color="23231F"/>
              <w:bottom w:val="single" w:sz="6" w:space="0" w:color="23231F"/>
              <w:right w:val="single" w:sz="6" w:space="0" w:color="23231F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autoSpaceDE w:val="false"/>
              <w:spacing w:lineRule="exact" w:line="23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егистрация, постановка на учет детей дошкольного возраст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3" w:leader="none"/>
              </w:tabs>
              <w:autoSpaceDE w:val="false"/>
              <w:spacing w:lineRule="auto" w:line="228"/>
              <w:ind w:left="68" w:right="174" w:hanging="266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омплектование образовательных организаций, реализующих образовательную программу дошкольного образования, выдача направлени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3" w:leader="none"/>
              </w:tabs>
              <w:autoSpaceDE w:val="false"/>
              <w:spacing w:lineRule="exact" w:line="279"/>
              <w:ind w:left="332" w:hanging="265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дготовка информации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- о системе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- о дошкольниках, охваченных мероприятиями по подготовке к школе</w:t>
            </w:r>
          </w:p>
        </w:tc>
        <w:tc>
          <w:tcPr>
            <w:tcW w:w="2396" w:type="dxa"/>
            <w:gridSpan w:val="2"/>
            <w:tcBorders>
              <w:top w:val="single" w:sz="6" w:space="0" w:color="23231F"/>
              <w:left w:val="single" w:sz="6" w:space="0" w:color="23231F"/>
              <w:bottom w:val="single" w:sz="6" w:space="0" w:color="23231F"/>
              <w:right w:val="single" w:sz="6" w:space="0" w:color="2323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/>
            </w:pPr>
            <w:r>
              <w:rPr/>
              <w:t>Прохорова Т.В.</w:t>
            </w:r>
          </w:p>
        </w:tc>
      </w:tr>
    </w:tbl>
    <w:p>
      <w:pPr>
        <w:sectPr>
          <w:type w:val="continuous"/>
          <w:pgSz w:w="11906" w:h="16838"/>
          <w:pgMar w:left="1240" w:right="440" w:gutter="0" w:header="0" w:top="1140" w:footer="0" w:bottom="760"/>
          <w:formProt w:val="false"/>
          <w:textDirection w:val="lrTb"/>
          <w:docGrid w:type="default" w:linePitch="360" w:charSpace="0"/>
        </w:sectPr>
      </w:pPr>
    </w:p>
    <w:tbl>
      <w:tblPr>
        <w:tblW w:w="1019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229"/>
        <w:gridCol w:w="2396"/>
      </w:tblGrid>
      <w:tr>
        <w:trPr>
          <w:trHeight w:val="541" w:hRule="atLeast"/>
        </w:trPr>
        <w:tc>
          <w:tcPr>
            <w:tcW w:w="568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4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 несчастных случаев в образовательных организациях Кемеровского муниципального округа</w:t>
            </w:r>
          </w:p>
        </w:tc>
        <w:tc>
          <w:tcPr>
            <w:tcW w:w="2396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Юрков С.В.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5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дведение итогов выполнения норм питания в 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х Кемеровского муниципального округа</w:t>
            </w:r>
          </w:p>
        </w:tc>
        <w:tc>
          <w:tcPr>
            <w:tcW w:w="2396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лымова Е.Ю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7</w:t>
            </w:r>
          </w:p>
        </w:tc>
        <w:tc>
          <w:tcPr>
            <w:tcW w:w="7229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7" w:leader="none"/>
                <w:tab w:val="left" w:pos="2687" w:leader="none"/>
                <w:tab w:val="left" w:pos="3967" w:leader="none"/>
                <w:tab w:val="left" w:pos="4786" w:leader="none"/>
                <w:tab w:val="left" w:pos="5105" w:leader="none"/>
              </w:tabs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</w:t>
              <w:tab/>
              <w:t>создания</w:t>
              <w:tab/>
              <w:t>доступной</w:t>
              <w:tab/>
              <w:t>среды</w:t>
              <w:tab/>
              <w:t>в</w:t>
              <w:tab/>
              <w:t>ОО Кемеровского муниципального округа</w:t>
            </w:r>
          </w:p>
        </w:tc>
        <w:tc>
          <w:tcPr>
            <w:tcW w:w="2396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Юрков С.В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540" w:hanging="0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Ежеквартально</w:t>
            </w:r>
          </w:p>
        </w:tc>
        <w:tc>
          <w:tcPr>
            <w:tcW w:w="2396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6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3" w:leader="none"/>
                <w:tab w:val="left" w:pos="3012" w:leader="none"/>
                <w:tab w:val="left" w:pos="4182" w:leader="none"/>
                <w:tab w:val="left" w:pos="5608" w:leader="none"/>
                <w:tab w:val="left" w:pos="6750" w:leader="none"/>
              </w:tabs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</w:t>
              <w:tab/>
              <w:t>состояния</w:t>
              <w:tab/>
              <w:t>системы</w:t>
              <w:tab/>
              <w:t>школьного</w:t>
              <w:tab/>
              <w:t>питания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разовательных организациях Кемеровского муниципального округа (согласно графика)</w:t>
            </w:r>
          </w:p>
        </w:tc>
        <w:tc>
          <w:tcPr>
            <w:tcW w:w="2396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" w:after="0"/>
              <w:ind w:right="190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лымова Е.Ю.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3" w:leader="none"/>
                <w:tab w:val="left" w:pos="3798" w:leader="none"/>
              </w:tabs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</w:t>
              <w:tab/>
              <w:t>средней стоимости</w:t>
              <w:tab/>
              <w:t>питания в 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х Кемеровского муниципального округа</w:t>
            </w:r>
          </w:p>
        </w:tc>
        <w:tc>
          <w:tcPr>
            <w:tcW w:w="2396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лымова Е.Ю.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абурова Л.В.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5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 травматизма на уроках физкультуры</w:t>
            </w:r>
          </w:p>
        </w:tc>
        <w:tc>
          <w:tcPr>
            <w:tcW w:w="2396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Юрков С.В.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тчет о проведенных мероприятиях, направленных на</w:t>
            </w:r>
          </w:p>
          <w:p>
            <w:pPr>
              <w:pStyle w:val="Normal"/>
              <w:widowControl w:val="false"/>
              <w:autoSpaceDE w:val="false"/>
              <w:spacing w:lineRule="auto" w:line="228" w:before="9" w:after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филактику алкогольной, наркотической и токсической зависимостей среди несовершеннолетних</w:t>
            </w:r>
          </w:p>
        </w:tc>
        <w:tc>
          <w:tcPr>
            <w:tcW w:w="2396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хметзянова Г.Ю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кина Н.Б.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 организации обучения на дому</w:t>
            </w:r>
          </w:p>
        </w:tc>
        <w:tc>
          <w:tcPr>
            <w:tcW w:w="2396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9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  <w:tab w:val="left" w:pos="1359" w:leader="none"/>
                <w:tab w:val="left" w:pos="3145" w:leader="none"/>
                <w:tab w:val="left" w:pos="4878" w:leader="none"/>
                <w:tab w:val="left" w:pos="5396" w:leader="none"/>
              </w:tabs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тчет</w:t>
              <w:tab/>
              <w:t>о</w:t>
              <w:tab/>
              <w:t>мероприятиях,</w:t>
              <w:tab/>
              <w:t>направленных</w:t>
              <w:tab/>
              <w:t>на</w:t>
              <w:tab/>
              <w:t>профилактику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уицидального поведения</w:t>
            </w:r>
          </w:p>
        </w:tc>
        <w:tc>
          <w:tcPr>
            <w:tcW w:w="2396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/>
            </w:pPr>
            <w:r>
              <w:rPr>
                <w:rFonts w:eastAsia="Calibri"/>
                <w:spacing w:val="-2"/>
                <w:lang w:eastAsia="en-US"/>
              </w:rPr>
              <w:t>Ахметзянова Г.Ю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ркина Н.Б.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6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7</w:t>
            </w:r>
          </w:p>
        </w:tc>
        <w:tc>
          <w:tcPr>
            <w:tcW w:w="7229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3463" w:leader="none"/>
                <w:tab w:val="left" w:pos="4256" w:leader="none"/>
                <w:tab w:val="left" w:pos="5235" w:leader="none"/>
                <w:tab w:val="left" w:pos="5574" w:leader="none"/>
              </w:tabs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новление</w:t>
              <w:tab/>
              <w:t>муниципального</w:t>
              <w:tab/>
              <w:t>банка</w:t>
              <w:tab/>
              <w:t>данных о потребности ОО Кемеровского округа в педагогических кадрах</w:t>
            </w:r>
          </w:p>
        </w:tc>
        <w:tc>
          <w:tcPr>
            <w:tcW w:w="2396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уководители ОО</w:t>
            </w:r>
          </w:p>
        </w:tc>
      </w:tr>
      <w:tr>
        <w:trPr>
          <w:trHeight w:val="1666" w:hRule="atLeast"/>
        </w:trPr>
        <w:tc>
          <w:tcPr>
            <w:tcW w:w="568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5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8</w:t>
            </w:r>
          </w:p>
        </w:tc>
        <w:tc>
          <w:tcPr>
            <w:tcW w:w="7229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и/отчёт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28" w:before="7" w:after="0"/>
              <w:ind w:left="68" w:right="41" w:hanging="18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 состоянии системы дошкольного образования (о введении в эксплуатацию, о размещении дошкольных организаций, о коммунальном обустройстве и организация питания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23" w:before="13" w:after="0"/>
              <w:ind w:left="71" w:right="40" w:hanging="3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 численности детей, получающих образовательные услуги по дошкольному образованию и (или) содержанию (просмотр и уход)</w:t>
            </w:r>
          </w:p>
        </w:tc>
        <w:tc>
          <w:tcPr>
            <w:tcW w:w="2396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/>
            </w:pPr>
            <w:r>
              <w:rPr>
                <w:rFonts w:eastAsia="Calibri"/>
                <w:spacing w:val="-2"/>
                <w:lang w:eastAsia="en-US"/>
              </w:rPr>
              <w:t>Прохорова Т.В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уководители ОО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524" w:hanging="0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В течение года</w:t>
            </w:r>
          </w:p>
        </w:tc>
        <w:tc>
          <w:tcPr>
            <w:tcW w:w="2396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46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6" w:leader="none"/>
                <w:tab w:val="left" w:pos="2550" w:leader="none"/>
                <w:tab w:val="left" w:pos="3011" w:leader="none"/>
                <w:tab w:val="left" w:pos="4611" w:leader="none"/>
                <w:tab w:val="left" w:pos="5998" w:leader="none"/>
              </w:tabs>
              <w:autoSpaceDE w:val="false"/>
              <w:spacing w:lineRule="exact" w:line="23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</w:t>
              <w:tab/>
              <w:t>работы</w:t>
              <w:tab/>
              <w:t>по</w:t>
              <w:tab/>
              <w:t>награждению работников</w:t>
              <w:tab/>
              <w:t>системы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разования  Кемеровского муниципального округа.</w:t>
            </w:r>
          </w:p>
        </w:tc>
        <w:tc>
          <w:tcPr>
            <w:tcW w:w="2396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5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3" w:leader="none"/>
                <w:tab w:val="left" w:pos="3846" w:leader="none"/>
                <w:tab w:val="left" w:pos="4279" w:leader="none"/>
                <w:tab w:val="left" w:pos="5866" w:leader="none"/>
                <w:tab w:val="left" w:pos="6726" w:leader="none"/>
              </w:tabs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</w:t>
              <w:tab/>
              <w:t>делопроизводства</w:t>
              <w:tab/>
              <w:t>и</w:t>
              <w:tab/>
              <w:t>обеспечение</w:t>
              <w:tab/>
              <w:t>учета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28" w:before="4" w:after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охранности документов, а также их своевременной подачи на хранение в установленном порядке</w:t>
            </w:r>
          </w:p>
        </w:tc>
        <w:tc>
          <w:tcPr>
            <w:tcW w:w="2396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енисова О.В.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4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9" w:leader="none"/>
                <w:tab w:val="left" w:pos="3006" w:leader="none"/>
                <w:tab w:val="left" w:pos="6741" w:leader="none"/>
              </w:tabs>
              <w:autoSpaceDE w:val="false"/>
              <w:spacing w:lineRule="exact" w:line="23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ведение</w:t>
              <w:tab/>
              <w:t>мероприятий по противодействию коррупции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нтикоррупционному просвещению</w:t>
            </w:r>
          </w:p>
        </w:tc>
        <w:tc>
          <w:tcPr>
            <w:tcW w:w="2396" w:type="dxa"/>
            <w:tcBorders>
              <w:top w:val="single" w:sz="6" w:space="0" w:color="1F231F"/>
              <w:left w:val="single" w:sz="6" w:space="0" w:color="1F231F"/>
              <w:bottom w:val="single" w:sz="6" w:space="0" w:color="1F231F"/>
              <w:right w:val="single" w:sz="6" w:space="0" w:color="1F231F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/>
            </w:pPr>
            <w:r>
              <w:rPr/>
              <w:t>Денисова О.В.</w:t>
            </w:r>
          </w:p>
        </w:tc>
      </w:tr>
    </w:tbl>
    <w:p>
      <w:pPr>
        <w:sectPr>
          <w:type w:val="continuous"/>
          <w:pgSz w:w="11906" w:h="16838"/>
          <w:pgMar w:left="1240" w:right="440" w:gutter="0" w:header="0" w:top="1140" w:footer="0" w:bottom="760"/>
          <w:formProt w:val="false"/>
          <w:textDirection w:val="lrTb"/>
          <w:docGrid w:type="default" w:linePitch="360" w:charSpace="0"/>
        </w:sectPr>
      </w:pPr>
    </w:p>
    <w:tbl>
      <w:tblPr>
        <w:tblW w:w="1019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229"/>
        <w:gridCol w:w="2396"/>
      </w:tblGrid>
      <w:tr>
        <w:trPr>
          <w:trHeight w:val="546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5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  <w:tab w:val="left" w:pos="3952" w:leader="none"/>
                <w:tab w:val="left" w:pos="5516" w:leader="none"/>
              </w:tabs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</w:t>
              <w:tab/>
              <w:t>целевого</w:t>
              <w:tab/>
              <w:t>приёма</w:t>
              <w:tab/>
              <w:t>выпускников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щеобразовательных организаций округа в ВУЗы.</w:t>
            </w:r>
          </w:p>
        </w:tc>
        <w:tc>
          <w:tcPr>
            <w:tcW w:w="23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уководители ОО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5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еализация Дорожной карты по реализации муниципальной системы оценки качества подготовки обучающихся</w:t>
            </w:r>
          </w:p>
        </w:tc>
        <w:tc>
          <w:tcPr>
            <w:tcW w:w="23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2"/>
                <w:lang w:eastAsia="en-US"/>
              </w:rPr>
              <w:t>Кривошеева Е.В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5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еализация Дорожной карты  по развитию муниципальной системы поддержки школ с низкими образовательными результатами обучающихся</w:t>
            </w:r>
          </w:p>
        </w:tc>
        <w:tc>
          <w:tcPr>
            <w:tcW w:w="23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2"/>
                <w:lang w:eastAsia="en-US"/>
              </w:rPr>
              <w:t>Кривошеева Е.В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5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7</w:t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еализация Дорожной карты «Организация и проведение ГИА по образовательным программам основного общего и среднего общего образования на территории Кемеровского муниципального  округа»</w:t>
            </w:r>
          </w:p>
        </w:tc>
        <w:tc>
          <w:tcPr>
            <w:tcW w:w="23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8</w:t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Формирование банка данных о молодых специалистах</w:t>
            </w:r>
          </w:p>
        </w:tc>
        <w:tc>
          <w:tcPr>
            <w:tcW w:w="23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хорова Т.В.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44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9</w:t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  <w:tab w:val="left" w:pos="2996" w:leader="none"/>
                <w:tab w:val="left" w:pos="3454" w:leader="none"/>
                <w:tab w:val="left" w:pos="4645" w:leader="none"/>
                <w:tab w:val="left" w:pos="5926" w:leader="none"/>
                <w:tab w:val="left" w:pos="6745" w:leader="none"/>
              </w:tabs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еализация</w:t>
              <w:tab/>
              <w:t>мероприятий</w:t>
              <w:tab/>
              <w:t>по</w:t>
              <w:tab/>
              <w:t>созданию</w:t>
              <w:tab/>
              <w:t>доступной</w:t>
              <w:tab/>
              <w:t>среды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разовательных организациях Кемеровского муниципального округа.</w:t>
            </w:r>
          </w:p>
        </w:tc>
        <w:tc>
          <w:tcPr>
            <w:tcW w:w="23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Юрков С.В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уководители ОО</w:t>
            </w:r>
          </w:p>
        </w:tc>
      </w:tr>
      <w:tr>
        <w:trPr>
          <w:trHeight w:val="893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4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0</w:t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иём  заявок  на  присвоение  статуса  ресурсной площадки (сентябрь-апрель). Экспертиза заявок образовательных организаций о деятельности в режиме муниципальных ресурсных площадок (по мере поступления).</w:t>
            </w:r>
          </w:p>
        </w:tc>
        <w:tc>
          <w:tcPr>
            <w:tcW w:w="23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</w:tc>
      </w:tr>
      <w:tr>
        <w:trPr>
          <w:trHeight w:val="1089" w:hRule="atLeast"/>
        </w:trPr>
        <w:tc>
          <w:tcPr>
            <w:tcW w:w="56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4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1</w:t>
            </w:r>
          </w:p>
        </w:tc>
        <w:tc>
          <w:tcPr>
            <w:tcW w:w="722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ведение мероприятий по оценке качества подготовки обучающихся в соответствии с утвержденным планом-графиком:</w: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rPr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-участие в федеральных  процедурах (ВПР, РISA);</w: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rPr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- обязательное участие ОО в ВПР;</w: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rPr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- участие в региональных диагностических работах;</w:t>
            </w:r>
          </w:p>
        </w:tc>
        <w:tc>
          <w:tcPr>
            <w:tcW w:w="23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4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2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" w:after="0"/>
              <w:ind w:right="25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 функционирования официальных сайтов образовательных организаций Кемеровского муниципального округа</w:t>
            </w:r>
          </w:p>
        </w:tc>
        <w:tc>
          <w:tcPr>
            <w:tcW w:w="239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46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3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онсультирование родителей (законных представителей) детей</w:t>
            </w:r>
          </w:p>
          <w:p>
            <w:pPr>
              <w:pStyle w:val="Normal"/>
              <w:widowControl w:val="false"/>
              <w:autoSpaceDE w:val="false"/>
              <w:spacing w:lineRule="auto" w:line="228" w:before="4" w:after="0"/>
              <w:ind w:right="34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школьного возраста по вопросам постановки на учёт для предоставления места в дошкольные образовательные учреждения, сроках предоставления места и т.п.</w:t>
            </w:r>
          </w:p>
        </w:tc>
        <w:tc>
          <w:tcPr>
            <w:tcW w:w="239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хорова Т.В.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right="5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4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ддержка и сопровождение деятельности центров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“</w:t>
            </w:r>
            <w:r>
              <w:rPr>
                <w:rFonts w:eastAsia="Calibri"/>
                <w:spacing w:val="-2"/>
                <w:lang w:eastAsia="en-US"/>
              </w:rPr>
              <w:t>Точка роста”</w:t>
            </w:r>
          </w:p>
        </w:tc>
        <w:tc>
          <w:tcPr>
            <w:tcW w:w="239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5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 участия юношей 10 классов на учебных сборах</w:t>
            </w:r>
          </w:p>
        </w:tc>
        <w:tc>
          <w:tcPr>
            <w:tcW w:w="239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Юрков С.В.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6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9" w:leader="none"/>
                <w:tab w:val="left" w:pos="1974" w:leader="none"/>
                <w:tab w:val="left" w:pos="3381" w:leader="none"/>
                <w:tab w:val="left" w:pos="4090" w:leader="none"/>
                <w:tab w:val="left" w:pos="5724" w:leader="none"/>
              </w:tabs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</w:t>
              <w:tab/>
              <w:t>и</w:t>
              <w:tab/>
              <w:t>проведение</w:t>
              <w:tab/>
              <w:t>ГИА</w:t>
              <w:tab/>
              <w:t>выпускников,</w:t>
              <w:tab/>
              <w:t>освоивш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2" w:leader="none"/>
                <w:tab w:val="left" w:pos="3382" w:leader="none"/>
                <w:tab w:val="left" w:pos="4644" w:leader="none"/>
                <w:tab w:val="left" w:pos="5612" w:leader="none"/>
                <w:tab w:val="left" w:pos="5955" w:leader="none"/>
              </w:tabs>
              <w:autoSpaceDE w:val="false"/>
              <w:spacing w:lineRule="auto" w:line="228" w:before="7" w:after="0"/>
              <w:ind w:right="60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разовательные</w:t>
              <w:tab/>
              <w:t>программы</w:t>
              <w:tab/>
              <w:t>основного</w:t>
              <w:tab/>
              <w:t>общего</w:t>
              <w:tab/>
              <w:t>и</w:t>
              <w:tab/>
              <w:t>среднего общего образования</w:t>
            </w:r>
          </w:p>
        </w:tc>
        <w:tc>
          <w:tcPr>
            <w:tcW w:w="239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" w:after="0"/>
              <w:ind w:right="39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 руководители ОО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49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7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8" w:leader="none"/>
                <w:tab w:val="left" w:pos="4115" w:leader="none"/>
                <w:tab w:val="left" w:pos="5739" w:leader="none"/>
              </w:tabs>
              <w:autoSpaceDE w:val="false"/>
              <w:spacing w:lineRule="exact" w:line="23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етодическое</w:t>
              <w:tab/>
              <w:t>сопровождение</w:t>
              <w:tab/>
              <w:t>процедуры</w:t>
              <w:tab/>
              <w:t>аттестации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едагогических работников</w:t>
            </w:r>
          </w:p>
        </w:tc>
        <w:tc>
          <w:tcPr>
            <w:tcW w:w="239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49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8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9" w:leader="none"/>
                <w:tab w:val="left" w:pos="2787" w:leader="none"/>
                <w:tab w:val="left" w:pos="4424" w:leader="none"/>
                <w:tab w:val="left" w:pos="5622" w:leader="none"/>
                <w:tab w:val="left" w:pos="6058" w:leader="none"/>
              </w:tabs>
              <w:autoSpaceDE w:val="false"/>
              <w:spacing w:lineRule="exact" w:line="23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ведение</w:t>
              <w:tab/>
              <w:t>районных</w:t>
              <w:tab/>
              <w:t>родительских</w:t>
              <w:tab/>
              <w:t>собраний</w:t>
              <w:tab/>
              <w:t>(в</w:t>
              <w:tab/>
              <w:t>течение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чебного года по отдельному графику)</w:t>
            </w:r>
          </w:p>
        </w:tc>
        <w:tc>
          <w:tcPr>
            <w:tcW w:w="239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хметзянова Г.Ю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49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9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9" w:leader="none"/>
                <w:tab w:val="left" w:pos="2787" w:leader="none"/>
                <w:tab w:val="left" w:pos="4424" w:leader="none"/>
                <w:tab w:val="left" w:pos="5622" w:leader="none"/>
                <w:tab w:val="left" w:pos="6058" w:leader="none"/>
              </w:tabs>
              <w:autoSpaceDE w:val="false"/>
              <w:spacing w:lineRule="exact" w:line="23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абота с обращениями граждан</w:t>
            </w:r>
          </w:p>
        </w:tc>
        <w:tc>
          <w:tcPr>
            <w:tcW w:w="239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хметзянова Г.Ю.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Юрков С.В.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3" w:leader="none"/>
                <w:tab w:val="left" w:pos="3131" w:leader="none"/>
                <w:tab w:val="left" w:pos="4705" w:leader="none"/>
                <w:tab w:val="left" w:pos="5230" w:leader="none"/>
              </w:tabs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дготовка</w:t>
              <w:tab/>
              <w:t>оперативной</w:t>
              <w:tab/>
              <w:t>информации</w:t>
              <w:tab/>
              <w:t>по</w:t>
              <w:tab/>
              <w:t>обеспеченности</w:t>
            </w:r>
          </w:p>
          <w:p>
            <w:pPr>
              <w:pStyle w:val="Normal"/>
              <w:widowControl w:val="false"/>
              <w:autoSpaceDE w:val="false"/>
              <w:spacing w:lineRule="auto" w:line="223" w:before="9" w:after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учебниками и мерах, принимаемых по обеспечению учащихся учебной литературой </w:t>
            </w:r>
          </w:p>
        </w:tc>
        <w:tc>
          <w:tcPr>
            <w:tcW w:w="239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1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  деятельности  координационного  совета  п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50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еализации муниципального проекта повышения качества образования в школах с низкими результатами обучения и школ, функционирующих в неблагоприятных условиях</w:t>
            </w:r>
          </w:p>
        </w:tc>
        <w:tc>
          <w:tcPr>
            <w:tcW w:w="239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хайлова С.М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2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верка учебных планов и образовательных программ, в том числе адаптированных</w:t>
            </w:r>
          </w:p>
        </w:tc>
        <w:tc>
          <w:tcPr>
            <w:tcW w:w="239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номарева Н.В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 Е.В.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right="49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3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  <w:tab w:val="left" w:pos="1489" w:leader="none"/>
                <w:tab w:val="left" w:pos="3215" w:leader="none"/>
                <w:tab w:val="left" w:pos="4386" w:leader="none"/>
              </w:tabs>
              <w:autoSpaceDE w:val="false"/>
              <w:spacing w:lineRule="exact" w:line="232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тчет</w:t>
              <w:tab/>
              <w:t>по</w:t>
              <w:tab/>
              <w:t>профилактике</w:t>
              <w:tab/>
              <w:t>детского</w:t>
              <w:tab/>
              <w:t>дорожно-транспортного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травматизма </w:t>
            </w:r>
          </w:p>
        </w:tc>
        <w:tc>
          <w:tcPr>
            <w:tcW w:w="239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Юрков С.В.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6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4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 и проведение учёбы всех категорий педагогических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аботников по вопросам охраны труда, пожарной безопасности</w:t>
            </w:r>
          </w:p>
        </w:tc>
        <w:tc>
          <w:tcPr>
            <w:tcW w:w="239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Юрков С.В.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5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5</w:t>
            </w:r>
          </w:p>
        </w:tc>
        <w:tc>
          <w:tcPr>
            <w:tcW w:w="722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993" w:leader="none"/>
                <w:tab w:val="left" w:pos="3411" w:leader="none"/>
                <w:tab w:val="left" w:pos="5152" w:leader="none"/>
                <w:tab w:val="left" w:pos="5641" w:leader="none"/>
              </w:tabs>
              <w:autoSpaceDE w:val="false"/>
              <w:spacing w:lineRule="exact" w:line="24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</w:t>
              <w:tab/>
              <w:t>и</w:t>
              <w:tab/>
              <w:t>проведение</w:t>
              <w:tab/>
              <w:t>расследований</w:t>
              <w:tab/>
              <w:t>по</w:t>
              <w:tab/>
              <w:t>несчастны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лучаям с участниками образовательных отношений</w:t>
            </w:r>
          </w:p>
        </w:tc>
        <w:tc>
          <w:tcPr>
            <w:tcW w:w="239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Юрков С.В.</w:t>
            </w:r>
          </w:p>
        </w:tc>
      </w:tr>
    </w:tbl>
    <w:p>
      <w:pPr>
        <w:sectPr>
          <w:type w:val="continuous"/>
          <w:pgSz w:w="11906" w:h="16838"/>
          <w:pgMar w:left="1240" w:right="440" w:gutter="0" w:header="0" w:top="1140" w:footer="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2"/>
          <w:lang w:eastAsia="en-US"/>
        </w:rPr>
        <w:t xml:space="preserve">Нормативно-правовое обеспечение обще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2"/>
          <w:lang w:eastAsia="en-US"/>
        </w:rPr>
        <w:t>Кемер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2"/>
          <w:lang w:eastAsia="en-US"/>
        </w:rPr>
      </w:r>
    </w:p>
    <w:tbl>
      <w:tblPr>
        <w:tblW w:w="10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6"/>
        <w:gridCol w:w="2127"/>
        <w:gridCol w:w="2445"/>
      </w:tblGrid>
      <w:tr>
        <w:trPr>
          <w:trHeight w:val="7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№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рок испол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азработка Постановления АКМО «Об утверждении мероприятий по организации и проведении отдыха и занятости детей в 2023 г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арт-апр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хметзянова Г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азработка Распоряжения АКМО «Об организации и проведении августовского совещания педагогических работников образовательных организаций Кемеровского муниципального окр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вгу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вошеева</w:t>
            </w:r>
          </w:p>
          <w:p>
            <w:pPr>
              <w:pStyle w:val="Normal"/>
              <w:spacing w:lineRule="auto" w:line="360"/>
              <w:ind w:right="175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Е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60" w:right="707" w:gutter="0" w:header="0" w:top="567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Mangal">
    <w:altName w:val="Courier New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8" w:hanging="180"/>
      </w:pPr>
      <w:rPr>
        <w:rFonts w:ascii="Times New Roman" w:hAnsi="Times New Roman" w:cs="Times New Roman" w:hint="default"/>
        <w:sz w:val="25"/>
        <w:i w:val="false"/>
        <w:b w:val="false"/>
        <w:szCs w:val="25"/>
        <w:iCs w:val="false"/>
        <w:bCs w:val="false"/>
        <w:w w:val="96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34" w:hanging="266"/>
      </w:pPr>
      <w:rPr>
        <w:sz w:val="25"/>
        <w:i w:val="false"/>
        <w:b w:val="false"/>
        <w:szCs w:val="25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ind w:firstLine="72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5"/>
      <w:szCs w:val="2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Emphasis">
    <w:name w:val="Strong"/>
    <w:qFormat/>
    <w:rPr>
      <w:rFonts w:cs="Times New Roman"/>
      <w:b/>
      <w:bCs/>
      <w:color w:val="333333"/>
      <w:sz w:val="25"/>
      <w:szCs w:val="25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Не вступил в силу"/>
    <w:qFormat/>
    <w:rPr>
      <w:rFonts w:ascii="Times New Roman" w:hAnsi="Times New Roman" w:cs="Times New Roman"/>
      <w:color w:val="008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jus">
    <w:name w:val="aju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13">
    <w:name w:val="Стиль13"/>
    <w:basedOn w:val="Normal"/>
    <w:qFormat/>
    <w:pPr>
      <w:spacing w:lineRule="atLeast" w:line="30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Xl62">
    <w:name w:val="xl6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18">
    <w:name w:val="Цитата"/>
    <w:basedOn w:val="Normal"/>
    <w:qFormat/>
    <w:pPr>
      <w:ind w:left="720" w:right="-365" w:firstLine="180"/>
      <w:jc w:val="both"/>
    </w:pPr>
    <w:rPr>
      <w:sz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567"/>
      <w:jc w:val="both"/>
    </w:pPr>
    <w:rPr>
      <w:sz w:val="28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+ По ширине"/>
    <w:basedOn w:val="Normal"/>
    <w:qFormat/>
    <w:pPr>
      <w:ind w:firstLine="72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Заголовок текста док"/>
    <w:basedOn w:val="Normal"/>
    <w:qFormat/>
    <w:pPr>
      <w:ind w:left="-107" w:hanging="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42">
    <w:name w:val="style14"/>
    <w:basedOn w:val="Normal"/>
    <w:qFormat/>
    <w:pPr>
      <w:suppressAutoHyphens w:val="true"/>
      <w:spacing w:before="30" w:after="30"/>
    </w:pPr>
    <w:rPr/>
  </w:style>
  <w:style w:type="paragraph" w:styleId="Style25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ru-RU" w:bidi="hi-IN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15127" w:leader="dot"/>
      </w:tabs>
      <w:spacing w:lineRule="auto" w:line="276" w:before="0" w:after="100"/>
      <w:ind w:left="220" w:hanging="0"/>
    </w:pPr>
    <w:rPr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8:00Z</dcterms:created>
  <dc:creator>Ирина</dc:creator>
  <dc:description/>
  <dc:language>en-US</dc:language>
  <cp:lastModifiedBy>Елена</cp:lastModifiedBy>
  <cp:lastPrinted>2022-08-20T17:05:00Z</cp:lastPrinted>
  <dcterms:modified xsi:type="dcterms:W3CDTF">2024-01-15T07:58:00Z</dcterms:modified>
  <cp:revision>2</cp:revision>
  <dc:subject/>
  <dc:title>Содержание</dc:title>
</cp:coreProperties>
</file>